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681"/>
        <w:gridCol w:w="1742"/>
        <w:gridCol w:w="5505"/>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乳癌家族照護模式之介入成效探討</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n Interventional Study of Breast Cancer Family Care Model</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0715</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14-B038-061</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24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品玲</w:t>
            </w:r>
            <w:r>
              <w:rPr>
                <w:rFonts w:cs="Times New Roman" w:ascii="Times New Roman" w:hAnsi="Times New Roman"/>
                <w:color w:val="333333"/>
                <w:kern w:val="0"/>
                <w:sz w:val="22"/>
              </w:rPr>
              <w:t>,</w:t>
            </w:r>
            <w:r>
              <w:rPr>
                <w:rFonts w:ascii="Times New Roman" w:hAnsi="Times New Roman" w:cs="Times New Roman"/>
                <w:color w:val="333333"/>
                <w:kern w:val="0"/>
                <w:sz w:val="22"/>
              </w:rPr>
              <w:t>陳訓徹</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乳癌家族照護模式</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焦慮</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癌症擔心</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因檢測</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照護需求</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灣地區乳癌的發生率及死亡率逐年節節上升，目前已躍升為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女第二常見癌症及女性癌症死因之第四位。許多研究證實乳癌具有家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聚集傾向。一般而言，有乳癌家族史的婦女罹患乳癌的機率是常人的</w:t>
            </w: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至</w:t>
            </w:r>
            <w:r>
              <w:rPr>
                <w:rFonts w:cs="Times New Roman" w:ascii="Times New Roman" w:hAnsi="Times New Roman"/>
                <w:color w:val="333333"/>
                <w:kern w:val="0"/>
                <w:sz w:val="22"/>
              </w:rPr>
              <w:t xml:space="preserve">3 </w:t>
            </w:r>
            <w:r>
              <w:rPr>
                <w:rFonts w:ascii="Times New Roman" w:hAnsi="Times New Roman" w:cs="Times New Roman"/>
                <w:color w:val="333333"/>
                <w:kern w:val="0"/>
                <w:sz w:val="22"/>
              </w:rPr>
              <w:t>倍。罹病的事實除了對乳癌個案本身造成衝擊之外，亦使其家族成員</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必須面臨伴隨罹患乳癌之不確定感而來的焦慮、擔心、害怕等身心困擾，</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因此迫切需要醫護團隊提供對疾病的認知、基因檢測及乳癌預防處置策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等等的訊息及支持。隨著後基因體時代遺傳知識的蓬勃發展，藉由適當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乳癌遺傳諮商及家族個案管理介入，應可協助有乳癌家族史的婦女正確評</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估其罹患乳癌的危險性，減輕其心理困擾程度，並採取有效的預防或早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監測行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因此本研究擬提出一個以癌症聚集家族為對象，為期</w:t>
            </w:r>
            <w:r>
              <w:rPr>
                <w:rFonts w:cs="Times New Roman" w:ascii="Times New Roman" w:hAnsi="Times New Roman"/>
                <w:color w:val="333333"/>
                <w:kern w:val="0"/>
                <w:sz w:val="22"/>
              </w:rPr>
              <w:t xml:space="preserve">3 </w:t>
            </w:r>
            <w:r>
              <w:rPr>
                <w:rFonts w:ascii="Times New Roman" w:hAnsi="Times New Roman" w:cs="Times New Roman"/>
                <w:color w:val="333333"/>
                <w:kern w:val="0"/>
                <w:sz w:val="22"/>
              </w:rPr>
              <w:t>年的介入性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究，發展乳癌家族照護模式並探討其成效，第一年研究計劃擬以發展問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及收集乳癌個案及其女性一級血親的癌症擔心、焦慮程度、乳癌遺傳基因</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檢測知識態度及照護需求的探索為主。第二年的計劃著重於依照乳癌家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照護需求發展一套乳癌遺傳諮商與家族個案管理方案，並將研究個案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族隨機分配為實驗組及對照組，開始進行方案介入措施。第三年度計畫除</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持續進行方案介入措施之外，並評值乳癌家族照護模式之成效。期望研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結果可作為台灣地區未來因應基因醫學演化下癌症家族照護模式規劃之參</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45:00Z</dcterms:created>
  <dc:creator>librarian</dc:creator>
  <dc:description/>
  <dc:language>en-US</dc:language>
  <cp:lastModifiedBy>librarian</cp:lastModifiedBy>
  <dcterms:modified xsi:type="dcterms:W3CDTF">2010-07-23T01:45:00Z</dcterms:modified>
  <cp:revision>2</cp:revision>
  <dc:subject/>
  <dc:title/>
</cp:coreProperties>
</file>