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兩種不同教學方式對身體評估技能教學的影響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Effect of Two Teaching Strategies on Teaching Physical Assessment Skill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8412-106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5-2511-S038-00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408   ~   85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私立台北醫學院護理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0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科學教育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盧美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技能教學；自信程度；身體評估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sychomotor skill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evel of confidenc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hysical assessment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22:00Z</dcterms:created>
  <dc:creator>librarian</dc:creator>
  <dc:description/>
  <dc:language>en-US</dc:language>
  <cp:lastModifiedBy>librarian</cp:lastModifiedBy>
  <dcterms:modified xsi:type="dcterms:W3CDTF">2010-07-23T03:22:00Z</dcterms:modified>
  <cp:revision>2</cp:revision>
  <dc:subject/>
  <dc:title/>
</cp:coreProperties>
</file>