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5"/>
        <w:gridCol w:w="7663"/>
        <w:gridCol w:w="1711"/>
        <w:gridCol w:w="5101"/>
      </w:tblGrid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47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放鬆治療對門診肝癌病患於放射線治療期間疲倦、睡眠障礙及情緒困擾之成效探討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ffect of Using Relaxation in Reducing Fatigue, Sleep Disturbance and Psychological Distress in Liver Cancer Patients Receiving Radiation Therapy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481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42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魏玲玲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7:00Z</dcterms:created>
  <dc:creator>librarian</dc:creator>
  <dc:description/>
  <dc:language>en-US</dc:language>
  <cp:lastModifiedBy>librarian</cp:lastModifiedBy>
  <dcterms:modified xsi:type="dcterms:W3CDTF">2010-07-23T01:27:00Z</dcterms:modified>
  <cp:revision>2</cp:revision>
  <dc:subject/>
  <dc:title/>
</cp:coreProperties>
</file>