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45"/>
        <w:gridCol w:w="7425"/>
        <w:gridCol w:w="1658"/>
        <w:gridCol w:w="4942"/>
      </w:tblGrid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02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社區中老年人運動階段、身體活動及其影響因素之研究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Investigation of Factors that Influence Exercise Stage Community Adults over 40 Years Old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F9106-0085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應用研究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89-2413-H038-002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8908   ~   9007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台北醫學院護理系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89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447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教育學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礎醫學類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李碧霞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陳靜敏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卓俊辰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呂昌明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3:24:00Z</dcterms:created>
  <dc:creator>librarian</dc:creator>
  <dc:description/>
  <dc:language>en-US</dc:language>
  <cp:lastModifiedBy>librarian</cp:lastModifiedBy>
  <dcterms:modified xsi:type="dcterms:W3CDTF">2010-07-23T03:24:00Z</dcterms:modified>
  <cp:revision>2</cp:revision>
  <dc:subject/>
  <dc:title/>
</cp:coreProperties>
</file>