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2"/>
        <w:gridCol w:w="7288"/>
        <w:gridCol w:w="1879"/>
        <w:gridCol w:w="4851"/>
      </w:tblGrid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1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青少年精神分裂症病患依附關係、個體化與生活適應之相關探討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 Study of Relationship about Attachment, Individuation, and Daily Adaptation for Adolescents with Schizophrenia 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62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71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08   ~   9107 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系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淑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librarian</dc:creator>
  <dc:description/>
  <dc:language>en-US</dc:language>
  <cp:lastModifiedBy>librarian</cp:lastModifiedBy>
  <dcterms:modified xsi:type="dcterms:W3CDTF">2010-07-22T07:51:00Z</dcterms:modified>
  <cp:revision>2</cp:revision>
  <dc:subject/>
  <dc:title>• 計畫中文名稱</dc:title>
</cp:coreProperties>
</file>