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11-0095</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後基因體時代之護理人員遺傳問題導向電子學習系統建置與評估</w:t>
            </w:r>
            <w:r>
              <w:rPr>
                <w:rFonts w:cs="Times New Roman" w:ascii="Times New Roman" w:hAnsi="Times New Roman"/>
                <w:color w:val="333333"/>
                <w:kern w:val="0"/>
                <w:sz w:val="22"/>
              </w:rPr>
              <w:t>(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valuation of Genetic Problem-based e-learning System for Nurses in the Post-genomic era (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14-B038-035</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品玲 </w:t>
            </w:r>
            <w:r>
              <w:rPr>
                <w:rFonts w:cs="Times New Roman" w:ascii="Times New Roman" w:hAnsi="Times New Roman"/>
                <w:color w:val="333333"/>
                <w:kern w:val="0"/>
                <w:sz w:val="22"/>
              </w:rPr>
              <w:t>Chen, Ping-Li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因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遺傳知識</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遺傳護理</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Genome; Genetic knowledge; Genetic nursi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為了因應人類基因解碼之後對健康照護實務的衝擊，護理專業極需提昇、整合遺傳知識至原有的護理專業知識以掌握醫療照護專業革新的契機。因此本研究以社區護理人員為例，探討建構遺傳問題導向電子學習系統</w:t>
            </w:r>
            <w:r>
              <w:rPr>
                <w:rFonts w:cs="Times New Roman" w:ascii="Times New Roman" w:hAnsi="Times New Roman"/>
                <w:color w:val="333333"/>
                <w:kern w:val="0"/>
                <w:sz w:val="22"/>
              </w:rPr>
              <w:t>(genetic problem-based e-learning)</w:t>
            </w:r>
            <w:r>
              <w:rPr>
                <w:rFonts w:ascii="Times New Roman" w:hAnsi="Times New Roman" w:cs="Times New Roman"/>
                <w:color w:val="333333"/>
                <w:kern w:val="0"/>
                <w:sz w:val="22"/>
              </w:rPr>
              <w:t>提昇護理人員遺傳知識、態度、信心的成效。</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91 </w:t>
            </w:r>
            <w:r>
              <w:rPr>
                <w:rFonts w:ascii="Times New Roman" w:hAnsi="Times New Roman" w:cs="Times New Roman"/>
                <w:color w:val="333333"/>
                <w:kern w:val="0"/>
                <w:sz w:val="22"/>
              </w:rPr>
              <w:t>學年度所執行的第一階段計劃以收集社區護理人員的遺傳相關知識、態度、信心以及處理遺傳相關問題經驗的現況為主。本研究以中部地區台中市、台中縣、苗栗縣、彰化縣及雲林縣任職衛生所之社區護理人員為對象，郵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03 </w:t>
            </w:r>
            <w:r>
              <w:rPr>
                <w:rFonts w:ascii="Times New Roman" w:hAnsi="Times New Roman" w:cs="Times New Roman"/>
                <w:color w:val="333333"/>
                <w:kern w:val="0"/>
                <w:sz w:val="22"/>
              </w:rPr>
              <w:t>份問卷，回收有效問卷</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563 </w:t>
            </w:r>
            <w:r>
              <w:rPr>
                <w:rFonts w:ascii="Times New Roman" w:hAnsi="Times New Roman" w:cs="Times New Roman"/>
                <w:color w:val="333333"/>
                <w:kern w:val="0"/>
                <w:sz w:val="22"/>
              </w:rPr>
              <w:t>份，回收率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93.36﹪</w:t>
            </w:r>
            <w:r>
              <w:rPr>
                <w:rFonts w:ascii="Times New Roman" w:hAnsi="Times New Roman" w:cs="Times New Roman"/>
                <w:color w:val="333333"/>
                <w:kern w:val="0"/>
                <w:sz w:val="22"/>
              </w:rPr>
              <w:t>。初步發現研究對象的遺傳學知識、信心以及遺傳護理服務執行頻率偏低，尤其是「家庭史與遺傳機率」的平均得分最低。高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83﹪</w:t>
            </w:r>
            <w:r>
              <w:rPr>
                <w:rFonts w:ascii="Times New Roman" w:hAnsi="Times New Roman" w:cs="Times New Roman"/>
                <w:color w:val="333333"/>
                <w:kern w:val="0"/>
                <w:sz w:val="22"/>
              </w:rPr>
              <w:t>的受訪者自覺遺傳學知識不足、</w:t>
            </w:r>
            <w:r>
              <w:rPr>
                <w:rFonts w:cs="Times New Roman" w:ascii="Times New Roman" w:hAnsi="Times New Roman"/>
                <w:color w:val="333333"/>
                <w:kern w:val="0"/>
                <w:sz w:val="22"/>
              </w:rPr>
              <w:t>99﹪</w:t>
            </w:r>
            <w:r>
              <w:rPr>
                <w:rFonts w:ascii="Times New Roman" w:hAnsi="Times New Roman" w:cs="Times New Roman"/>
                <w:color w:val="333333"/>
                <w:kern w:val="0"/>
                <w:sz w:val="22"/>
              </w:rPr>
              <w:t>的受訪者表示需要遺傳相關的護理繼續教育。未來擬持續申請第二階段計劃依照調查結果發展遺傳護理教學單元以及建置、評值遺傳問題導向電子學習系統並評量學習成效。</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development of genetic knowledge has been increased dramatically after the Human Genome Project established. Nursing profession needs to enhance and integrate genetics into the knowledge base of nursing in order to have a significant impact on the future of health care. A two-periods study was conducted to evaluate the effectiveness of genetic problem-based e-learning system on learning genetic concepts among community nurses. The purpose of period one was to investigate the genetic knowledge, attitude, confidence and experience among community nurses. Six hundred and three questionnaires were mailed to community nurses who worked in Taichung city, Taichung county, Miaoli county, Changhua county, and Yunlin county. Five hundred and sixty-three questionnaires were returned with a response rate of 93.36 %. The preliminary results were shown that genetic knowledge, confidence and experiences among nurses were insufficient. Eighty three percent of study subjects perceived themselves as lack of knowledge in genetics. Ninety nine percent of study subjects need continued education related with genetics. The study period two will be continued to propose to develop teaching modules of genetic nursing and a genetic problem-based e-learning system in order to improve the limited knowledge of genetic nursing among community nurs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4:00Z</dcterms:created>
  <dc:creator>librarian</dc:creator>
  <dc:description/>
  <dc:language>en-US</dc:language>
  <cp:lastModifiedBy>librarian</cp:lastModifiedBy>
  <dcterms:modified xsi:type="dcterms:W3CDTF">2010-07-23T01:24:00Z</dcterms:modified>
  <cp:revision>2</cp:revision>
  <dc:subject/>
  <dc:title/>
</cp:coreProperties>
</file>