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後基因體時代之護理人員遺傳問題導向電子學習系統建置與評估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Evaluation of Genetic Problem-Based E-Learning System for Nurses in the Post-Genomic Era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108-1475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1-2314-B038-035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108   ~   92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護理系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509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護理學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陳品玲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1:23:00Z</dcterms:created>
  <dc:creator>librarian</dc:creator>
  <dc:description/>
  <dc:language>en-US</dc:language>
  <cp:lastModifiedBy>librarian</cp:lastModifiedBy>
  <dcterms:modified xsi:type="dcterms:W3CDTF">2010-07-23T01:23:00Z</dcterms:modified>
  <cp:revision>2</cp:revision>
  <dc:subject/>
  <dc:title/>
</cp:coreProperties>
</file>