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0"/>
        <w:gridCol w:w="1742"/>
        <w:gridCol w:w="5506"/>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地區老年重度憂鬱症患者醫療服務利用情形與預後因子之成效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Health Care Utilization and Prognosis Factors among Community Elderly with Major Depressive Disorder and the Intervention Study in Taipei Are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0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0" w:type="dxa"/>
            <w:tcBorders/>
            <w:shd w:fill="FFFFFF" w:val="clear"/>
            <w:vAlign w:val="center"/>
          </w:tcPr>
          <w:p>
            <w:pPr>
              <w:pStyle w:val="Normal"/>
              <w:widowControl/>
              <w:rPr/>
            </w:pPr>
            <w:r>
              <w:rPr>
                <w:rFonts w:cs="Times New Roman" w:ascii="Times New Roman" w:hAnsi="Times New Roman"/>
                <w:color w:val="333333"/>
                <w:kern w:val="0"/>
                <w:sz w:val="22"/>
              </w:rPr>
              <w:t>NSC93-2314-B038-05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5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謝佳容</w:t>
            </w:r>
            <w:r>
              <w:rPr>
                <w:rFonts w:cs="Times New Roman" w:ascii="Times New Roman" w:hAnsi="Times New Roman"/>
                <w:color w:val="333333"/>
                <w:kern w:val="0"/>
                <w:sz w:val="22"/>
              </w:rPr>
              <w:t>,</w:t>
            </w:r>
            <w:r>
              <w:rPr>
                <w:rFonts w:ascii="Times New Roman" w:hAnsi="Times New Roman" w:cs="Times New Roman"/>
                <w:color w:val="333333"/>
                <w:kern w:val="0"/>
                <w:sz w:val="22"/>
              </w:rPr>
              <w:t>劉淑娟</w:t>
            </w:r>
            <w:r>
              <w:rPr>
                <w:rFonts w:cs="Times New Roman" w:ascii="Times New Roman" w:hAnsi="Times New Roman"/>
                <w:color w:val="333333"/>
                <w:kern w:val="0"/>
                <w:sz w:val="22"/>
              </w:rPr>
              <w:t>,</w:t>
            </w:r>
            <w:r>
              <w:rPr>
                <w:rFonts w:ascii="Times New Roman" w:hAnsi="Times New Roman" w:cs="Times New Roman"/>
                <w:color w:val="333333"/>
                <w:kern w:val="0"/>
                <w:sz w:val="22"/>
              </w:rPr>
              <w:t>張？</w:t>
            </w:r>
            <w:r>
              <w:rPr>
                <w:rFonts w:cs="Times New Roman" w:ascii="Times New Roman" w:hAnsi="Times New Roman"/>
                <w:color w:val="333333"/>
                <w:kern w:val="0"/>
                <w:sz w:val="22"/>
              </w:rPr>
              <w:t>,</w:t>
            </w:r>
            <w:r>
              <w:rPr>
                <w:rFonts w:ascii="Times New Roman" w:hAnsi="Times New Roman" w:cs="Times New Roman"/>
                <w:color w:val="333333"/>
                <w:kern w:val="0"/>
                <w:sz w:val="22"/>
              </w:rPr>
              <w:t>鄧惠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老年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重度憂鬱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療服務利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盛行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懷舊團體治療</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於社會高齡化的影響，在老年人口中重度憂鬱症是重要社區心理衛生議題，目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止仍缺乏系統性的實證研究。本研究為二年期的縱貫研究，探討重度憂鬱症病患的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療資源利用情形，分析台北地區老年重度憂鬱症門診病患的就醫趨勢分佈及影響因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行心理衛生需求評估，再以懷舊治療的介入方案，評估防治方案之實施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年計畫擬採用量化及質化研究方法，先以次級資料分析法來分析台北地區老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重度憂鬱症病患於精神科醫療服務資源利用與醫療費用支付的情形，資料來源為全民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保資料庫。再以立意取樣方式，擬與診斷為重度憂鬱症且無認知障礙的老人進行訪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約</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人次的質化資料，瞭解憂鬱症老人對於憂鬱症狀的看法與心理衛生的需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年計畫擬進行社區老人憂鬱症的盛行率調查，且根據第一年質化研究分析的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果，採類實驗研究設計，將研究對像隨機分成實驗組、對照組，採前測、後測的介入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評值方法，以懷舊團體治療方式進行對老年重度憂鬱症狀改善成效之探討。成效評估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將採用量化（以問卷調查為主，屬成果評價）與質化方法（以懷舊治療訪談為主，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程評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總之，本研究期望對老年重度憂鬱症的防治進行深入的探討與瞭解，並建構有效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護理介入方案，並可做為我國未來老人相關醫療政策制訂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5:00Z</dcterms:created>
  <dc:creator>librarian</dc:creator>
  <dc:description/>
  <dc:language>en-US</dc:language>
  <cp:lastModifiedBy>librarian</cp:lastModifiedBy>
  <dcterms:modified xsi:type="dcterms:W3CDTF">2010-07-23T02:55:00Z</dcterms:modified>
  <cp:revision>2</cp:revision>
  <dc:subject/>
  <dc:title/>
</cp:coreProperties>
</file>