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原發性高血壓患者身體活動功能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動脈硬化現象與代謝症候群指標之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hysical Capacity, Arterial Stiffness and Parameters of Metabolic Syndrome in Patients with Essential Hypertension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808-0368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8-2314-B038-024-MY3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808   ~   99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臺北醫學大學護理學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73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臨床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仁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保羅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29:00Z</dcterms:created>
  <dc:creator>librarian</dc:creator>
  <dc:description/>
  <dc:language>en-US</dc:language>
  <cp:lastModifiedBy>librarian</cp:lastModifiedBy>
  <dcterms:modified xsi:type="dcterms:W3CDTF">2010-07-23T02:29:00Z</dcterms:modified>
  <cp:revision>2</cp:revision>
  <dc:subject/>
  <dc:title/>
</cp:coreProperties>
</file>