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02"/>
        <w:gridCol w:w="6821"/>
        <w:gridCol w:w="1742"/>
        <w:gridCol w:w="5505"/>
      </w:tblGrid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6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停經後婦女身體活動功能及代謝症候群危險因子系列研究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hysical Activity and Metabolic Risk Variables in Postmenopausal Women---A Series of Studies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68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9508-0639</w:t>
            </w:r>
          </w:p>
        </w:tc>
        <w:tc>
          <w:tcPr>
            <w:tcW w:w="17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5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應用研究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68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5-2314-B038-039</w:t>
            </w:r>
          </w:p>
        </w:tc>
        <w:tc>
          <w:tcPr>
            <w:tcW w:w="17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5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68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7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5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508   ~   9607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護理系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682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5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7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5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844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護理學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蔡仁貞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鄭綺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身體活動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代謝症候群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停經後婦女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運動訓練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婦女於停經後發生代謝症候群危險性顯著增高，主要原因與停經後婦女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hormone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改變，以及日常生活中身體活動度降低有關，而代謝症候群之個體罹患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心血管疾病的比率也隨之增加。本計劃擬採兩年期之研究，第一年採回溯性及相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關性研究，分析停經後婦女身體活動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hysical activity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），身體活動功能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hysical fitness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）及代謝症候群危險因子之間的相關性，並確立停經後婦女發生代謝症候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群之主要預測因子。第二年採隨機實驗性研究，針對具有代謝症候群危險因子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停經後婦女，進行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1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週居家中度運動計劃，並探討婦女於計劃後身體活動功能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及代謝症候群危險因子之變化及其相關性。身體活動量之測量包括每日平均能量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消耗量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daily energy expenditure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）及每日平均中至重度活動之能量消耗，身體活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動功能將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treadmill exercise testing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之結果來評估。代謝症候群危險因子之測量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包括：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body mass index, waist-to-hip ratio, glucose, insulin resistant, blood lipid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及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blood pressure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。研究資料主要採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Pearson correlations, multiple regression stepwise analyses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two-way repeated-measures ANOVA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等。本研究之結果將可協助醫療照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護人員，在提供停經後婦女運動指導及健康促進措施之參考，期望能降低婦女日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後罹患胰島素阻抗及心血管疾病之發生率。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2:05:00Z</dcterms:created>
  <dc:creator>librarian</dc:creator>
  <dc:description/>
  <dc:language>en-US</dc:language>
  <cp:lastModifiedBy>librarian</cp:lastModifiedBy>
  <dcterms:modified xsi:type="dcterms:W3CDTF">2010-07-23T02:05:00Z</dcterms:modified>
  <cp:revision>2</cp:revision>
  <dc:subject/>
  <dc:title/>
</cp:coreProperties>
</file>