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台北市高中及大專女學生泌尿道症狀與泌尿道感染之盛行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其健康行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對生活品質的影響並檢測電腦化健康教育課程之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Prevalence, Quality of Life and Related Personal Health Behavioral Factors of LUTS and UTI in Taipei Female Students and the Effectiveness of a Computer Based Health Eduction Program</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609-4252</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14-B038-039</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73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綠怡</w:t>
            </w:r>
            <w:r>
              <w:rPr>
                <w:rFonts w:cs="Times New Roman" w:ascii="Times New Roman" w:hAnsi="Times New Roman"/>
                <w:color w:val="333333"/>
                <w:kern w:val="0"/>
                <w:sz w:val="22"/>
              </w:rPr>
              <w:t>,</w:t>
            </w:r>
            <w:r>
              <w:rPr>
                <w:rFonts w:ascii="Times New Roman" w:hAnsi="Times New Roman" w:cs="Times New Roman"/>
                <w:color w:val="333333"/>
                <w:kern w:val="0"/>
                <w:sz w:val="22"/>
              </w:rPr>
              <w:t>廖媛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女性泌尿道症狀常給人帶來不適感、害羞、失去自信，進而影響到一個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健康生活品質</w:t>
            </w:r>
            <w:r>
              <w:rPr>
                <w:rFonts w:cs="Times New Roman" w:ascii="Times New Roman" w:hAnsi="Times New Roman"/>
                <w:color w:val="333333"/>
                <w:kern w:val="0"/>
                <w:sz w:val="22"/>
              </w:rPr>
              <w:t>(Gasquet, et al., 2006; Moller et al., 2000a; Swithinbank et al., 1999)</w:t>
            </w:r>
            <w:r>
              <w:rPr>
                <w:rFonts w:ascii="Times New Roman" w:hAnsi="Times New Roman" w:cs="Times New Roman"/>
                <w:color w:val="333333"/>
                <w:kern w:val="0"/>
                <w:sz w:val="22"/>
              </w:rPr>
              <w:t>。現今女性泌尿道症狀研究大多著重在中老年婦女，對於年青女性泌尿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症狀的好發及相關因子的所知有限。青少年由兒童期成長而來、並轉成大人的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程中，可能出現兒童期或成人期的健康症狀。尿失禁和尿道感染是青少女最常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泌尿道問題。有性行為的青少女常會出現尿道感染的問題。而研究也發現一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泌尿道症狀如急尿、頻尿及尿失禁與尿道感染有關</w:t>
            </w:r>
            <w:r>
              <w:rPr>
                <w:rFonts w:cs="Times New Roman" w:ascii="Times New Roman" w:hAnsi="Times New Roman"/>
                <w:color w:val="333333"/>
                <w:kern w:val="0"/>
                <w:sz w:val="22"/>
              </w:rPr>
              <w:t>(Raz, 1996)</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個人的健康行為與泌尿道症狀的出現有關。而環境因素如在校的休息時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不夠上洗手間或洗手間間數不足也會影響一個人的健康行為</w:t>
            </w:r>
            <w:r>
              <w:rPr>
                <w:rFonts w:cs="Times New Roman" w:ascii="Times New Roman" w:hAnsi="Times New Roman"/>
                <w:color w:val="333333"/>
                <w:kern w:val="0"/>
                <w:sz w:val="22"/>
              </w:rPr>
              <w:t>(Newman et al., 2005; Sampselle, Palmer, Boyington, O</w:t>
            </w:r>
            <w:r>
              <w:rPr>
                <w:rFonts w:ascii="Times New Roman" w:hAnsi="Times New Roman" w:cs="Times New Roman"/>
                <w:color w:val="333333"/>
                <w:kern w:val="0"/>
                <w:sz w:val="22"/>
              </w:rPr>
              <w:t>』</w:t>
            </w:r>
            <w:r>
              <w:rPr>
                <w:rFonts w:cs="Times New Roman" w:ascii="Times New Roman" w:hAnsi="Times New Roman"/>
                <w:color w:val="333333"/>
                <w:kern w:val="0"/>
                <w:sz w:val="22"/>
              </w:rPr>
              <w:t>Dell, &amp; Wooldridge, 2004)</w:t>
            </w:r>
            <w:r>
              <w:rPr>
                <w:rFonts w:ascii="Times New Roman" w:hAnsi="Times New Roman" w:cs="Times New Roman"/>
                <w:color w:val="333333"/>
                <w:kern w:val="0"/>
                <w:sz w:val="22"/>
              </w:rPr>
              <w:t>因環境因素而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少排尿次數的人可能因此而養成憋尿的習慣，而這習慣會導致排尿功能失常或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尿道感染</w:t>
            </w:r>
            <w:r>
              <w:rPr>
                <w:rFonts w:cs="Times New Roman" w:ascii="Times New Roman" w:hAnsi="Times New Roman"/>
                <w:color w:val="333333"/>
                <w:kern w:val="0"/>
                <w:sz w:val="22"/>
              </w:rPr>
              <w:t xml:space="preserve">(Wall, Norton, &amp; DeLancey, 1993). </w:t>
            </w:r>
            <w:r>
              <w:rPr>
                <w:rFonts w:ascii="Times New Roman" w:hAnsi="Times New Roman" w:cs="Times New Roman"/>
                <w:color w:val="333333"/>
                <w:kern w:val="0"/>
                <w:sz w:val="22"/>
              </w:rPr>
              <w:t>然而，學校環境對於女學生泌尿道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狀發生率的影響仍不清楚。</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瞭解泌尿道症狀的相關因子可以協助確認青少女的危機。再輔以電腦化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泌尿道相關的衛生教育有益於女學生對泌尿道症狀的瞭解與改善。電腦化的教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種很方便學習方式，它提供針對個人需求的彈性教學內容，以及隨時更新的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息知識，更重要的是，它有高度的隱密性可以讓婦女不再因提及泌尿道問題而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到困窘。</w:t>
            </w:r>
            <w:r>
              <w:rPr>
                <w:rFonts w:cs="Times New Roman" w:ascii="Times New Roman" w:hAnsi="Times New Roman"/>
                <w:color w:val="333333"/>
                <w:kern w:val="0"/>
                <w:sz w:val="22"/>
              </w:rPr>
              <w:t xml:space="preserve">(Boyington, Dougherty, Phetrasuwan, 2005) </w:t>
            </w:r>
            <w:r>
              <w:rPr>
                <w:rFonts w:ascii="Times New Roman" w:hAnsi="Times New Roman" w:cs="Times New Roman"/>
                <w:color w:val="333333"/>
                <w:kern w:val="0"/>
                <w:sz w:val="22"/>
              </w:rPr>
              <w:t>本研究旨在探討台北市高中職及大專院校女學生泌尿道症狀及尿道感染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發生率、個人健康行為因素以及對生活品質的影響。其次探討運用電腦化泌尿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衛生教育的成效。本研究為兩年期，第一年針除問卷的設計發展及信效度測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外，還調查台北市高中職及大專院校女學生泌尿道症狀及尿道感染發生率、個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健康行為因素以及其對生活品質的影響。資料收集將在人體試驗委員會認可後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始進行。本研究以系統化抽樣法邀請台北市高中職及大專院校女學生參與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同意參與的女學生以不記名僅編號的方式填寫基本資料、台灣女學生泌尿道症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相關因素調查表、以及生活品質量表。同時女學生需提供清潔的中段尿以檢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是否有泌尿道感染。資料分析包括描述性統計及迴歸分析。第二年則依第一年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結果發展電腦化的衛生教育課程，並以類實驗研究法以實驗組和控制組的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式檢驗電腦化衛生教育課程的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3:00Z</dcterms:created>
  <dc:creator>librarian</dc:creator>
  <dc:description/>
  <dc:language>en-US</dc:language>
  <cp:lastModifiedBy>librarian</cp:lastModifiedBy>
  <dcterms:modified xsi:type="dcterms:W3CDTF">2010-07-23T02:13:00Z</dcterms:modified>
  <cp:revision>2</cp:revision>
  <dc:subject/>
  <dc:title/>
</cp:coreProperties>
</file>