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接受不同護理課程設計的學生之護理能力比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Comparison of Nursing Competencies among Nursing Students from Difference Curriculum Desig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F9708-016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5-2516-S038-005-MY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8   ~   97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科學教育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艷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林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27:00Z</dcterms:created>
  <dc:creator>librarian</dc:creator>
  <dc:description/>
  <dc:language>en-US</dc:language>
  <cp:lastModifiedBy>librarian</cp:lastModifiedBy>
  <dcterms:modified xsi:type="dcterms:W3CDTF">2010-07-23T03:27:00Z</dcterms:modified>
  <cp:revision>2</cp:revision>
  <dc:subject/>
  <dc:title/>
</cp:coreProperties>
</file>