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產後家訪或電話諮詢對母嬰健康的成效評估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Effects of Postpartum Home Visitation and Telephone Consultation on Maternal Child Health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208-0899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314-B038-04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 9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5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靜敏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35:00Z</dcterms:created>
  <dc:creator>librarian</dc:creator>
  <dc:description/>
  <dc:language>en-US</dc:language>
  <cp:lastModifiedBy>librarian</cp:lastModifiedBy>
  <dcterms:modified xsi:type="dcterms:W3CDTF">2010-07-23T01:35:00Z</dcterms:modified>
  <cp:revision>2</cp:revision>
  <dc:subject/>
  <dc:title/>
</cp:coreProperties>
</file>