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35"/>
        <w:gridCol w:w="7536"/>
        <w:gridCol w:w="1683"/>
        <w:gridCol w:w="5016"/>
      </w:tblGrid>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2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10-0773</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2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發展精神護理之家照顧品質的評估指標和探討慢性精神病患之生活品質</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2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o Construct Care Quality Indicators in Psychiatric Nursing Home and to Explore Quality of Life among Chronic Psychiatric Patient</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53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8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01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314-B038-031</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2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2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753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頁</w:t>
            </w:r>
          </w:p>
        </w:tc>
        <w:tc>
          <w:tcPr>
            <w:tcW w:w="168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01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2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謝佳容 </w:t>
            </w:r>
            <w:r>
              <w:rPr>
                <w:rFonts w:cs="Times New Roman" w:ascii="Times New Roman" w:hAnsi="Times New Roman"/>
                <w:color w:val="333333"/>
                <w:kern w:val="0"/>
                <w:sz w:val="22"/>
              </w:rPr>
              <w:t>Hsieh, Chia-Jung</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2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精神護理之家</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指標</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德菲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照顧品質</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2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sychiatric nursing home; Indicator; Delphi method; Quality of care</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2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0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2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18:00Z</dcterms:created>
  <dc:creator>librarian</dc:creator>
  <dc:description/>
  <dc:language>en-US</dc:language>
  <cp:lastModifiedBy>librarian</cp:lastModifiedBy>
  <dcterms:modified xsi:type="dcterms:W3CDTF">2010-07-23T02:18:00Z</dcterms:modified>
  <cp:revision>2</cp:revision>
  <dc:subject/>
  <dc:title/>
</cp:coreProperties>
</file>