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42"/>
        <w:gridCol w:w="6681"/>
        <w:gridCol w:w="1742"/>
        <w:gridCol w:w="5505"/>
      </w:tblGrid>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3928"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發展精神護理之家照護品質的評估指標和探討慢性精神病患之生活品質</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To Construct Care Quality Indicators in Psychiatric Nursing Home and to Explore Quality of Life among Chronic Psychiatric Patient</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668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C9609-4251</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應用研究</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68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6-2314-B038-031</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學術補助</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681"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608   ~   9707</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臺北醫學大學護理學系</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668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6 </w:t>
            </w:r>
            <w:r>
              <w:rPr>
                <w:rFonts w:ascii="Times New Roman" w:hAnsi="Times New Roman" w:cs="Times New Roman"/>
                <w:color w:val="333333"/>
                <w:kern w:val="0"/>
                <w:sz w:val="22"/>
              </w:rPr>
              <w:t>年</w:t>
            </w:r>
          </w:p>
        </w:tc>
        <w:tc>
          <w:tcPr>
            <w:tcW w:w="17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505"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720 </w:t>
            </w:r>
            <w:r>
              <w:rPr>
                <w:rFonts w:ascii="Times New Roman" w:hAnsi="Times New Roman" w:cs="Times New Roman"/>
                <w:color w:val="333333"/>
                <w:kern w:val="0"/>
                <w:sz w:val="22"/>
              </w:rPr>
              <w:t>千元</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護理學</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謝佳容</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為促進我國長期照護機構評鑑制度的建立，且基於各專業領域的特殊性考量，於</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精神衛生護理之家的範疇，本研究的目的在發展一套本土化精神護理之家的照顧品質</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評估指標。全程研究分三年完成，第一年主要工作在探討精神護理之家照護模式的提</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供者和使用者對慢性精神病患照顧品質的看法，及建構精神護理之家照顧品質的初</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稿。第二年主要工作在建立跨專業專家學者對精神護理之家照顧品質的定義、指標的</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設計、以及完成照顧指標的表面和內容效度測試。第三年將指標實際應用全國精神護</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理之家的照顧品質評估</w:t>
            </w:r>
            <w:r>
              <w:rPr>
                <w:rFonts w:cs="Times New Roman" w:ascii="Times New Roman" w:hAnsi="Times New Roman"/>
                <w:color w:val="333333"/>
                <w:kern w:val="0"/>
                <w:sz w:val="22"/>
              </w:rPr>
              <w:t>,</w:t>
            </w:r>
            <w:r>
              <w:rPr>
                <w:rFonts w:ascii="Times New Roman" w:hAnsi="Times New Roman" w:cs="Times New Roman"/>
                <w:color w:val="333333"/>
                <w:kern w:val="0"/>
                <w:sz w:val="22"/>
              </w:rPr>
              <w:t>除試驗其可行性外</w:t>
            </w:r>
            <w:r>
              <w:rPr>
                <w:rFonts w:cs="Times New Roman" w:ascii="Times New Roman" w:hAnsi="Times New Roman"/>
                <w:color w:val="333333"/>
                <w:kern w:val="0"/>
                <w:sz w:val="22"/>
              </w:rPr>
              <w:t>,</w:t>
            </w:r>
            <w:r>
              <w:rPr>
                <w:rFonts w:ascii="Times New Roman" w:hAnsi="Times New Roman" w:cs="Times New Roman"/>
                <w:color w:val="333333"/>
                <w:kern w:val="0"/>
                <w:sz w:val="22"/>
              </w:rPr>
              <w:t>並評估其信、效度，並探討照顧品質和慢</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性精神病患生活品質的相關性。本研究共採用採質性與量性方法並重的方式進行之，</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包括文獻回顧法、深度訪談法、參與式觀察法、焦點團體法、德菲爾法。收案樣本擬</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包含住民、家屬、服務提供者、行政官員和跨專業的專家學者和意見領袖，且量表發</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展完成後，透過預試，經正式施測，進行全國精神護理之家的照顧品質之調查。本研</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究將可供精神護理之家照顧品質提升和醫療政策制訂之參考。</w:t>
            </w:r>
          </w:p>
        </w:tc>
      </w:tr>
      <w:tr>
        <w:trPr/>
        <w:tc>
          <w:tcPr>
            <w:tcW w:w="234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392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2:14:00Z</dcterms:created>
  <dc:creator>librarian</dc:creator>
  <dc:description/>
  <dc:language>en-US</dc:language>
  <cp:lastModifiedBy>librarian</cp:lastModifiedBy>
  <dcterms:modified xsi:type="dcterms:W3CDTF">2010-07-23T02:14:00Z</dcterms:modified>
  <cp:revision>2</cp:revision>
  <dc:subject/>
  <dc:title/>
</cp:coreProperties>
</file>