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灣地區近十年護理研究回顧及未來研究方向之探討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etrospect of Decade and Future Trrends in Nursing Research in Taiwan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009-0427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0-2314-B038-024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008   ~   9107 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護理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0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護理學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盧美秀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護理研究；台灣；護理教育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ursing research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aiwa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ursing education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53:00Z</dcterms:created>
  <dc:creator>librarian</dc:creator>
  <dc:description/>
  <dc:language>en-US</dc:language>
  <cp:lastModifiedBy>librarian</cp:lastModifiedBy>
  <dcterms:modified xsi:type="dcterms:W3CDTF">2010-07-22T07:53:00Z</dcterms:modified>
  <cp:revision>2</cp:revision>
  <dc:subject/>
  <dc:title>• 計畫中文名稱</dc:title>
</cp:coreProperties>
</file>