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3"/>
        <w:gridCol w:w="7360"/>
        <w:gridCol w:w="1898"/>
        <w:gridCol w:w="4899"/>
      </w:tblGrid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影響護理全面品質管理活動相關因素之探討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alysis of Total Quality Management (TQM) in Nursing and Its Related Factors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817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23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08   ~   8907 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系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美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全面品質管理；全面品質管理文化；全面品質管理知覺；護理照顧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tal quality management (TQ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tal quality management cult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tal quality management precep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rsing care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0:00Z</dcterms:created>
  <dc:creator>librarian</dc:creator>
  <dc:description/>
  <dc:language>en-US</dc:language>
  <cp:lastModifiedBy>librarian</cp:lastModifiedBy>
  <dcterms:modified xsi:type="dcterms:W3CDTF">2010-07-22T07:50:00Z</dcterms:modified>
  <cp:revision>2</cp:revision>
  <dc:subject/>
  <dc:title>• 計畫中文名稱</dc:title>
</cp:coreProperties>
</file>