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1"/>
        <w:gridCol w:w="1742"/>
        <w:gridCol w:w="5505"/>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齡期異位性皮膚炎兒童睡眠品質之探討</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Study of Quality of Sleep in School-Aged Children with Atopic Dermatiti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408-0440</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314-B038-044</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護理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67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碧真</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異位性皮膚炎</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學齡期兒童</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睡眠品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日間功能</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的主要目的是比較學齡期異位性皮膚炎兒童和對照組的健康兒童的睡眠品</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質和日間功能，以及探討學齡期異位性皮膚炎兒童的疾病嚴重度、睡眠品質和日間功能</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關係，日間功能的評估包括認知功能、情緒功能和行為問題。本研究之研究方法採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案對照的研究設計，研究對象的選取採立意取樣，選取</w:t>
            </w:r>
            <w:r>
              <w:rPr>
                <w:rFonts w:cs="Times New Roman" w:ascii="Times New Roman" w:hAnsi="Times New Roman"/>
                <w:color w:val="333333"/>
                <w:kern w:val="0"/>
                <w:sz w:val="22"/>
              </w:rPr>
              <w:t xml:space="preserve">26 </w:t>
            </w:r>
            <w:r>
              <w:rPr>
                <w:rFonts w:ascii="Times New Roman" w:hAnsi="Times New Roman" w:cs="Times New Roman"/>
                <w:color w:val="333333"/>
                <w:kern w:val="0"/>
                <w:sz w:val="22"/>
              </w:rPr>
              <w:t>位學齡期異位性皮膚炎兒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與</w:t>
            </w:r>
            <w:r>
              <w:rPr>
                <w:rFonts w:cs="Times New Roman" w:ascii="Times New Roman" w:hAnsi="Times New Roman"/>
                <w:color w:val="333333"/>
                <w:kern w:val="0"/>
                <w:sz w:val="22"/>
              </w:rPr>
              <w:t xml:space="preserve">26 </w:t>
            </w:r>
            <w:r>
              <w:rPr>
                <w:rFonts w:ascii="Times New Roman" w:hAnsi="Times New Roman" w:cs="Times New Roman"/>
                <w:color w:val="333333"/>
                <w:kern w:val="0"/>
                <w:sz w:val="22"/>
              </w:rPr>
              <w:t>位性別和年齡相符之健康兒童為對照組。中文版的</w:t>
            </w:r>
            <w:r>
              <w:rPr>
                <w:rFonts w:cs="Times New Roman" w:ascii="Times New Roman" w:hAnsi="Times New Roman"/>
                <w:color w:val="333333"/>
                <w:kern w:val="0"/>
                <w:sz w:val="22"/>
              </w:rPr>
              <w:t>the Nottingham Eczema Severity Score (NESS)</w:t>
            </w:r>
            <w:r>
              <w:rPr>
                <w:rFonts w:ascii="Times New Roman" w:hAnsi="Times New Roman" w:cs="Times New Roman"/>
                <w:color w:val="333333"/>
                <w:kern w:val="0"/>
                <w:sz w:val="22"/>
              </w:rPr>
              <w:t>量表將被使用以評估疾病嚴重度，此外，受試兒童連續三天於將</w:t>
            </w:r>
            <w:r>
              <w:rPr>
                <w:rFonts w:cs="Times New Roman" w:ascii="Times New Roman" w:hAnsi="Times New Roman"/>
                <w:color w:val="333333"/>
                <w:kern w:val="0"/>
                <w:sz w:val="22"/>
              </w:rPr>
              <w:t xml:space="preserve">actigraph </w:t>
            </w:r>
            <w:r>
              <w:rPr>
                <w:rFonts w:ascii="Times New Roman" w:hAnsi="Times New Roman" w:cs="Times New Roman"/>
                <w:color w:val="333333"/>
                <w:kern w:val="0"/>
                <w:sz w:val="22"/>
              </w:rPr>
              <w:t>戴在手腕上評估睡眠品質。由父母親填答兒童行為問題量表，兒童自行填答憂鬱量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並由電腦測試認知功能。研究結果以多變量變異數分析比較異位性皮膚炎學齡期兒童和</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正常學齡期兒童的、睡眠品質和日間功能的差異。以皮爾森積差相關檢定疾病嚴重度、</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睡眠品質和日間功能的相關程度。研究結果將協助臨床醫護人員暸解疾病對異位性皮膚</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炎學齡期兒童所造成的睡眠困擾和影響，提升兒童整體照護品質。</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56:00Z</dcterms:created>
  <dc:creator>librarian</dc:creator>
  <dc:description/>
  <dc:language>en-US</dc:language>
  <cp:lastModifiedBy>librarian</cp:lastModifiedBy>
  <dcterms:modified xsi:type="dcterms:W3CDTF">2010-07-23T01:56:00Z</dcterms:modified>
  <cp:revision>2</cp:revision>
  <dc:subject/>
  <dc:title/>
</cp:coreProperties>
</file>