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機構失智老人進食問題改善之介入措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音樂治療方案為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terventions for Institutionalized Dementia Elderly with Feeding Problems---Music Therapy Progra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709-119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7-2314-B038-017-MY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708   ~   9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佳琪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7:00Z</dcterms:created>
  <dc:creator>librarian</dc:creator>
  <dc:description/>
  <dc:language>en-US</dc:language>
  <cp:lastModifiedBy>librarian</cp:lastModifiedBy>
  <dcterms:modified xsi:type="dcterms:W3CDTF">2010-07-23T02:27:00Z</dcterms:modified>
  <cp:revision>2</cp:revision>
  <dc:subject/>
  <dc:title/>
</cp:coreProperties>
</file>