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968"/>
        <w:gridCol w:w="1913"/>
        <w:gridCol w:w="5047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造「健康的社區」之行動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tion Research to Implement a "Healthy Community" Project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626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27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08   ~   8907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靜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健康社區；參與式行動研究；社區賦權；社區健康促進活動；社區衛生護理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lthy commun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rticipatory action researc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mmunity empower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mmunity health promotion progr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mmunity health nursing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5:00Z</dcterms:created>
  <dc:creator>librarian</dc:creator>
  <dc:description/>
  <dc:language>en-US</dc:language>
  <cp:lastModifiedBy>librarian</cp:lastModifiedBy>
  <dcterms:modified xsi:type="dcterms:W3CDTF">2010-07-22T07:45:00Z</dcterms:modified>
  <cp:revision>2</cp:revision>
  <dc:subject/>
  <dc:title>• 計畫中文名稱</dc:title>
</cp:coreProperties>
</file>