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癌症病人實際疼痛經驗與護理人員評估間差距及其相關因素之探討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he Discrepancies between Patients' and Nurses' Ratings of Pain and Its Related Factors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8803-0122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88-2314-B038-107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708   ~   88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護理系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8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5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護理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臨床醫學類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賴裕和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癌症疼痛；疼痛處理；護理照顧；醫療品質保證；病例對照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ancer pain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ain management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ursing care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Medical quality assurance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ase control study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2:35:00Z</dcterms:created>
  <dc:creator>librarian</dc:creator>
  <dc:description/>
  <dc:language>en-US</dc:language>
  <cp:lastModifiedBy>librarian</cp:lastModifiedBy>
  <dcterms:modified xsi:type="dcterms:W3CDTF">2010-07-23T02:35:00Z</dcterms:modified>
  <cp:revision>2</cp:revision>
  <dc:subject/>
  <dc:title/>
</cp:coreProperties>
</file>