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2"/>
        <w:gridCol w:w="6171"/>
        <w:gridCol w:w="1829"/>
        <w:gridCol w:w="6068"/>
      </w:tblGrid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06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N9401-0011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女性冠狀動脈患者疾病嚴重度與危險因子相關性之探討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elationship Between Risk Factors and the Severity of Disease among Women with Coronary Artery Disease in Taiwan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8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0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314-B038-027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護理學系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08   ~  9201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617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8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60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蔡仁貞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sai, Jen-Chen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冠狀動脈疾病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疾病嚴重度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危險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預測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停經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女性荷爾蒙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oronary artery disease (CAD); Severity of disease; Risk factor; Predictive factor; Menopause; Female hormone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研究主要在探討冠狀動脈疾病婦女之疾病危險因子、症狀嚴重度、疾病嚴重程度及其之間的相關性，經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SPS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電腦軟體進行資料分析，其結果如下所述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: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一、人口學特質研究期間共完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4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位婦女資料之收集，其中以不識字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2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位居多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62.5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國小或國、高中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32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大專以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5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已婚者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2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62.5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鰥寡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35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未婚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2.5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個案中以無工作佔大多數，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3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80%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10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有半職工作，另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10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為全職工作；因冠狀動脈疾病住院次數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次居多，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2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62.5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住院兩次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25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住院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次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12.5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近三個月接受服藥治療者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2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60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接受冠狀動脈氣球擴張術治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2.5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同時服藥及接受冠狀動脈氣球擴張術治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17.5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同時服藥及接受血管支架治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5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接受冠狀動脈繞道手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15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大多數婦女未接受荷爾蒙治療，共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3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75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以前曾經治療現在沒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22.5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目前使用荷爾蒙治療僅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2.5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。二、疾病危險因子本研究個案之年齡分佈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47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至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7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歲，平均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8.7 ± 10.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歲，其中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6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65% )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t>≧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歲；大多數婦女為不抽煙或每天少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支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97.5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不具家庭史之婦女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37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92.5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在血脂肪方面，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2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62.5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膽固醇過高，其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25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膽固醇值超過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40 mg/dl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具高血壓者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2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72.5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其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32.5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收縮壓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≧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160 mmHg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此外，研究個案中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35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罹患糖尿病。在運動狀況方面，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2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70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是缺乏運動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 25% 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身體質量指標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BMI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介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4-26.9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另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25% )( BMI )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2"/>
              </w:rPr>
              <w:t>≧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7 Kg/m2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屬肥胖現象。此外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47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於日常生活中自覺有壓力但可以緩解，另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17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感到無法緩解的壓力。經由本研究調查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AD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婦女主要疾病危險因子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: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2"/>
              </w:rPr>
              <w:t>≧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歲、具高血脂或高血壓、平日缺乏運動、且自覺生活中有壓力，此外，有半數以上之婦女有身體質量指標過高之現象。三、疾病嚴重度與症狀嚴重度在疾病嚴重度方面，其心導管檢查結果發現，冠狀動脈血管阻塞程度計分界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至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7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分，疾病嚴重程度平均得分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4.0 ± 39.4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顯示個案之疾病嚴重程度差異性大，其中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2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72.5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冠狀動脈血管阻塞是大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50%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以上，其中以阻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條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佔多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37.5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條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15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條或以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20%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。冠狀動脈疾病婦女之症狀嚴重度得分分布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至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4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分，平均得分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3.7 ±7.7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各症狀平均得分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: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疲倦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.7 ± 3.6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分，氣促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.6 ± 3.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分及胸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7.4 ± 2.9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分，其中以疲倦症狀出現頻率最高，且症狀最為嚴重，對個案日常生活影響也最大，故由本研究之結果發現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AD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婦女較常出現疲倦症狀，與男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AD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患者常出現胸痛有所不同。四、疾病嚴重程度相關預測因子在人口學特質及危險因子中，僅年齡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AD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疾病嚴重程度顯著相關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 r=0.36, p=0.02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即年齡愈大者疾病嚴重程度愈高。進一步以逐步多重回歸統計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Stepwise Multiple Regression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，結果發現糖尿病史及身體質量指標為疾病嚴重程度之相關預測因子，可解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CAD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婦女疾病嚴重程度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5.1%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變異量。</w:t>
            </w:r>
          </w:p>
        </w:tc>
      </w:tr>
      <w:tr>
        <w:trPr/>
        <w:tc>
          <w:tcPr>
            <w:tcW w:w="220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6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21:00Z</dcterms:created>
  <dc:creator>librarian</dc:creator>
  <dc:description/>
  <dc:language>en-US</dc:language>
  <cp:lastModifiedBy>librarian</cp:lastModifiedBy>
  <dcterms:modified xsi:type="dcterms:W3CDTF">2010-07-23T01:21:00Z</dcterms:modified>
  <cp:revision>2</cp:revision>
  <dc:subject/>
  <dc:title/>
</cp:coreProperties>
</file>