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Lipoteichoic acid-induced TNF-α and IL-6 gene expressions and oxidative stress production in macrophages are suppressed by ketamine through downregulating toll-like receptor 2-mediated activation of ERK1/2 and NFκB</w:t>
      </w:r>
    </w:p>
    <w:p>
      <w:pPr>
        <w:pStyle w:val="Normal"/>
        <w:jc w:val="center"/>
        <w:rPr>
          <w:rStyle w:val="Applestylespan"/>
          <w:rFonts w:ascii="新細明體;PMingLiU" w:hAnsi="新細明體;PMingLiU" w:eastAsia="Gungsuh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ascii="新細明體;PMingLiU" w:hAnsi="新細明體;PMingLiU" w:cs="Arial"/>
          <w:b/>
          <w:color w:val="000000"/>
        </w:rPr>
        <w:t>陳瑞明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Chang HC;Lin KH;Tai YT;Chen JT;Lai CR;Chen RM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Lipoteichoic acid (LTA), a Gram-positive bacterial outer membrane component, can cau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ptic shock. Our previous studies showed that ketamine has anti-inflammatory and antioxidant effects on Gram-negative LPS-induced macrophage activation. In this study, we further evaluated the effects of ketamine on the regulation of LTA-induced tumor necrosis factor-[alpha] (TNF-[alpha]) and interleukin-6 (IL-6) gene expressions and oxidative stress production in macrophages and its possible mechanisms. Exposure of macrophages to a therapeutic concentration of ketamine (100 [mu]M) inhibited LTA-induced TNF-[alpha] and IL-6 expressions at protein or mRNA levels. In parallel, ketamine at 100 [mu]M reduced LTA-stimulated phosphorylation of extracellular signal-regulated kinase (ERK) 1/2. Sequentially, ketamine reduced the LTA-triggered translocation of nuclear factorkappaB (NF[kappa]B) from the cytoplasm to nuclei and its transactivation activity. Pretreatment with PD98059, an inhibitor of ERK, decreased LTA-enhanced NF[kappa]B activation and TNF-[alpha] and IL-6 mRNA syntheses. Co-treatment with ketamine and PD98059 synergistically suppressed the LTAinduced translocation and transactivation of NF[kappa]B and biosyntheses of TNF-[alpha] and IL-6 mRNA. Application of toll-like receptor 2 (TLR2) small interference (si)RNA into macrophages decreased the levels of this receptor, and simultaneously ameliorated LTA-augmented NF[kappa]B transactivation and consequent production of TNF-[alpha] and IL-6 mRNA. Co-treatment with ketamine and TLR2 siRNA synergistically lowered TNF-[alpha] and IL-6 mRNA syntheses in LTA-activated macrophages. Ketamine and TLR2 siRNA could reduce the LTA-caused increases in production of nitrite and intracellular reactive oxygen species in macrophages, and their combination had better effects than a single exposure. Thus, this study shows that one of possible mechanisms involved in ketaminecaused inhibition of LTA-induced TNF-[alpha] and IL-6 gene expressions and oxidative stress production is through downregulating TLR2-mediated phosphorylation of ERK1/2 and the subsequent translocation and transactivation of NF[kappa]B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          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C)2009The Shock Socie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02:00Z</dcterms:created>
  <dc:creator>臺北醫學大學</dc:creator>
  <dc:description/>
  <cp:keywords/>
  <dc:language>en-US</dc:language>
  <cp:lastModifiedBy>USER</cp:lastModifiedBy>
  <dcterms:modified xsi:type="dcterms:W3CDTF">2009-12-04T02:03:00Z</dcterms:modified>
  <cp:revision>3</cp:revision>
  <dc:subject/>
  <dc:title>Lipoteichoic acid-induced TNF-α and IL-6 gene expressions and oxidative stress production in macrophages are suppressed by ketamine through downregulating toll-like receptor 2-mediated activation of ERK1/2 and NFκB</dc:title>
</cp:coreProperties>
</file>