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036"/>
        <w:gridCol w:w="1924"/>
        <w:gridCol w:w="607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C9206-0004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細胞支架於肝臟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酵素代謝麻醉藥物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中扮演的角色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ole of Cytoskeleton in Hepatic Drug Metabolism of Propofol by Cytochrome P450 Enzymes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14-B038-02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麻醉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9108   ~  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0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 </w:t>
            </w:r>
            <w:r>
              <w:rPr>
                <w:color w:val="333333"/>
                <w:kern w:val="0"/>
              </w:rPr>
              <w:t>Chen, Ta-Li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丙泊酚；細胞骨架；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；肝細胞培養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toskelet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tochrome P450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patocyte cultur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在麻醉藥物與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代謝功能的方向上，目前尚未有任何研究，探索細胞支架在代謝麻醉藥物上所扮演的角色，本研究計畫嘗試以開創性的研究方法，來探討在肝細胞培養系統中，藉由特殊之培養介面</w:t>
            </w:r>
            <w:r>
              <w:rPr>
                <w:color w:val="333333"/>
                <w:kern w:val="0"/>
              </w:rPr>
              <w:t>(Primaria; Becton Dickinson, Franklin Lakes, NJ, USA)</w:t>
            </w:r>
            <w:r>
              <w:rPr>
                <w:color w:val="333333"/>
                <w:kern w:val="0"/>
              </w:rPr>
              <w:t>，使肝細胞由於細胞內支架之作用，自我形成立體球體</w:t>
            </w:r>
            <w:r>
              <w:rPr>
                <w:color w:val="333333"/>
                <w:kern w:val="0"/>
              </w:rPr>
              <w:t>(Spheroid self-assembly)</w:t>
            </w:r>
            <w:r>
              <w:rPr>
                <w:color w:val="333333"/>
                <w:kern w:val="0"/>
              </w:rPr>
              <w:t>，在此模式下，再以各種藥理物質干擾細胞支架的形成，同時以其共軛焦顯微鏡活體觀察</w:t>
            </w:r>
            <w:r>
              <w:rPr>
                <w:color w:val="333333"/>
                <w:kern w:val="0"/>
              </w:rPr>
              <w:t>CYT P450</w:t>
            </w:r>
            <w:r>
              <w:rPr>
                <w:color w:val="333333"/>
                <w:kern w:val="0"/>
              </w:rPr>
              <w:t>酵素代謝螢光受質的代謝情形，是否受細胞支架被干擾而有所改變，再用</w:t>
            </w:r>
            <w:r>
              <w:rPr>
                <w:color w:val="333333"/>
                <w:kern w:val="0"/>
              </w:rPr>
              <w:t>HPLC</w:t>
            </w:r>
            <w:r>
              <w:rPr>
                <w:color w:val="333333"/>
                <w:kern w:val="0"/>
              </w:rPr>
              <w:t>以分析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代謝後之產物，以釐清細胞色素</w:t>
            </w:r>
            <w:r>
              <w:rPr>
                <w:color w:val="333333"/>
                <w:kern w:val="0"/>
              </w:rPr>
              <w:t>P450</w:t>
            </w:r>
            <w:r>
              <w:rPr>
                <w:color w:val="333333"/>
                <w:kern w:val="0"/>
              </w:rPr>
              <w:t>代謝</w:t>
            </w: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時，細胞支架所扮演的關鍵角色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9:00Z</dcterms:created>
  <dc:creator>USER</dc:creator>
  <dc:description/>
  <cp:keywords/>
  <dc:language>en-US</dc:language>
  <cp:lastModifiedBy>USER</cp:lastModifiedBy>
  <dcterms:modified xsi:type="dcterms:W3CDTF">2010-07-29T02:19:00Z</dcterms:modified>
  <cp:revision>2</cp:revision>
  <dc:subject/>
  <dc:title>• 系統編號</dc:title>
</cp:coreProperties>
</file>