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43"/>
        <w:gridCol w:w="6653"/>
        <w:gridCol w:w="1718"/>
        <w:gridCol w:w="5756"/>
      </w:tblGrid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2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麻醉藥物</w:t>
            </w:r>
            <w:r>
              <w:rPr>
                <w:color w:val="333333"/>
                <w:kern w:val="0"/>
              </w:rPr>
              <w:t xml:space="preserve">Propofo </w:t>
            </w:r>
            <w:r>
              <w:rPr>
                <w:color w:val="333333"/>
                <w:kern w:val="0"/>
              </w:rPr>
              <w:t>對於</w:t>
            </w:r>
            <w:r>
              <w:rPr>
                <w:color w:val="333333"/>
                <w:kern w:val="0"/>
              </w:rPr>
              <w:t xml:space="preserve">Streptozotocin </w:t>
            </w:r>
            <w:r>
              <w:rPr>
                <w:color w:val="333333"/>
                <w:kern w:val="0"/>
              </w:rPr>
              <w:t>誘導糖尿病倉鼠單氧酵素系統及去氟化代謝能力的影響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試管與活體實驗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The Effects of Propofol to Cytochrome P450-Dependent Monooxygenases and Defluorination Activity in Hamsters with Streptozotocin-Induced Diabetes---In vitro and in vivo Studies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0443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14-B038-043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6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4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"2,6</w:t>
            </w:r>
            <w:r>
              <w:rPr>
                <w:color w:val="333333"/>
                <w:kern w:val="0"/>
              </w:rPr>
              <w:t>雙異丙烷酚；鏈黴佐菌素；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單胺氧化脢；糖尿病；倉鼠；去氟化作用</w:t>
            </w:r>
            <w:r>
              <w:rPr>
                <w:color w:val="333333"/>
                <w:kern w:val="0"/>
              </w:rPr>
              <w:t>"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"2,6-Diisopropylphen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reptozotoc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tochrome P450-dependent monooxygen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abetes mellitus (DM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amst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efluorination"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1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4:00Z</dcterms:created>
  <dc:creator>USER</dc:creator>
  <dc:description/>
  <cp:keywords/>
  <dc:language>en-US</dc:language>
  <cp:lastModifiedBy>USER</cp:lastModifiedBy>
  <dcterms:modified xsi:type="dcterms:W3CDTF">2010-07-29T02:14:00Z</dcterms:modified>
  <cp:revision>2</cp:revision>
  <dc:subject/>
  <dc:title>• 計畫中文名稱</dc:title>
</cp:coreProperties>
</file>