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6"/>
        <w:gridCol w:w="7389"/>
        <w:gridCol w:w="1777"/>
        <w:gridCol w:w="4918"/>
      </w:tblGrid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麻醉藥物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對血管內皮細胞功能之影響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細胞支架所扮演的角色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ffects of 2,6- Diisopropylphenal on Cellular Function of Vascular Endothelial Cells---Role of Intracellular Cytoskeleton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8-0488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14-B038-028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108   ~   9207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麻醉科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1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9:00Z</dcterms:created>
  <dc:creator>USER</dc:creator>
  <dc:description/>
  <cp:keywords/>
  <dc:language>en-US</dc:language>
  <cp:lastModifiedBy>USER</cp:lastModifiedBy>
  <dcterms:modified xsi:type="dcterms:W3CDTF">2010-07-29T02:19:00Z</dcterms:modified>
  <cp:revision>2</cp:revision>
  <dc:subject/>
  <dc:title>• 計畫中文名稱</dc:title>
</cp:coreProperties>
</file>