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709-1963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靜脈麻醉藥物</w:t>
            </w: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造成血管擴張作用之細胞機轉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細胞支架的角色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ffects of 2,6-Diisopropylphenal on Vasodilation---Role of Intracellular Cytoskeleto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314-B038-040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麻醉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208   ~  93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 </w:t>
            </w:r>
            <w:r>
              <w:rPr>
                <w:color w:val="333333"/>
                <w:kern w:val="0"/>
              </w:rPr>
              <w:t>Chen, Ta-Liang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內皮細胞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細胞支架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鈣離子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共軛焦顯微鏡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ndothelial cells; Cytoskeleton; Calcium; Confocal microscopy; Propofol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3:00Z</dcterms:created>
  <dc:creator>USER</dc:creator>
  <dc:description/>
  <cp:keywords/>
  <dc:language>en-US</dc:language>
  <cp:lastModifiedBy>USER</cp:lastModifiedBy>
  <dcterms:modified xsi:type="dcterms:W3CDTF">2010-07-29T02:23:00Z</dcterms:modified>
  <cp:revision>2</cp:revision>
  <dc:subject/>
  <dc:title>• 系統編號</dc:title>
</cp:coreProperties>
</file>