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2"/>
        <w:gridCol w:w="5017"/>
        <w:gridCol w:w="1149"/>
        <w:gridCol w:w="4010"/>
      </w:tblGrid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01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兒童發展篩檢模式之發展與評價（盛行率及篩檢相關因素之研究）計畫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valuation of developmental screening program and the prevalence of developmental delayed children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G9810-0121</w:t>
            </w:r>
          </w:p>
        </w:tc>
        <w:tc>
          <w:tcPr>
            <w:tcW w:w="1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4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DOH98-HP-1205</w:t>
            </w:r>
          </w:p>
        </w:tc>
        <w:tc>
          <w:tcPr>
            <w:tcW w:w="1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4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委託研究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衛生署國民健康局</w:t>
            </w:r>
          </w:p>
        </w:tc>
        <w:tc>
          <w:tcPr>
            <w:tcW w:w="1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4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9810   ~   9910 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復健科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4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77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復健醫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公共行政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曾頌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葉健全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雅鈴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謝正宜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盧璐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許玫玲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怡樺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發展遲緩；發展篩檢；早期療育；；；；；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；；；；；；；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讓有發展遲緩問題的孩子及早接受早期療育，是我國政府既定的全民健康促進政策之一，因為儘早讓發展遲緩的孩子接受整合性、跨專業的早期療育，不僅能促進這些孩子正常的發展、並能減低各種發展問題對其未來之負面影響。但是目前早期療育服務仍有許多基本議題，妨礙我國早期療育體系之運作。部份急需解決或調查的議題包括：發展遲緩之定義不明；我國遲緩兒童之發生率或盛行率缺乏實證資訊；全國通報率普遍偏低；有些篩檢單位之發現率與確診率偏低。若能釐清上述問題，將對未來早期療育相關政策的規劃與執行有極大助益。針對前述議題，本計畫之目的包括：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ㄧ</w:t>
            </w:r>
            <w:r>
              <w:rPr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color w:val="333333"/>
                <w:kern w:val="0"/>
                <w:sz w:val="18"/>
                <w:szCs w:val="18"/>
              </w:rPr>
              <w:t>釐清發展遲緩兒童之定義、流行病學相關定義；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color w:val="333333"/>
                <w:kern w:val="0"/>
                <w:sz w:val="18"/>
                <w:szCs w:val="18"/>
              </w:rPr>
              <w:t>比較分析各國兒童發展遲緩篩檢、評估、療育之政策；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color w:val="333333"/>
                <w:kern w:val="0"/>
                <w:sz w:val="18"/>
                <w:szCs w:val="18"/>
              </w:rPr>
              <w:t>推估我國兒童發展遲緩疾病發生率與盛行率；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color w:val="333333"/>
                <w:kern w:val="0"/>
                <w:sz w:val="18"/>
                <w:szCs w:val="18"/>
              </w:rPr>
              <w:t>分析各縣市兒童發展遲緩篩檢現況，探究兒童發展篩檢服務篩檢品質，並提出具體改進措施建議本計畫之實施方法如下：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color w:val="333333"/>
                <w:kern w:val="0"/>
                <w:sz w:val="18"/>
                <w:szCs w:val="18"/>
              </w:rPr>
              <w:t>收集分析相關文獻與召開專家會議，釐清發展遲緩兒童之定義，及比較分析各國兒童發展遲緩篩檢、評估、療育之政策；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color w:val="333333"/>
                <w:kern w:val="0"/>
                <w:sz w:val="18"/>
                <w:szCs w:val="18"/>
              </w:rPr>
              <w:t>依據上述定義，利用次級資料（內政部兒童局、聯合評估中心、評估醫院、通報轉介中心）分析與比較國內之發展遲緩兒童異常項目。利用健保資料庫，分析我國兒童各類發展遲緩疾病之就診人數與醫療利用，包括：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color w:val="333333"/>
                <w:kern w:val="0"/>
                <w:sz w:val="18"/>
                <w:szCs w:val="18"/>
              </w:rPr>
              <w:t>特定發展遲滯、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color w:val="333333"/>
                <w:kern w:val="0"/>
                <w:sz w:val="18"/>
                <w:szCs w:val="18"/>
              </w:rPr>
              <w:t>特發於兒童及青少年期之情緒障礙、</w:t>
            </w:r>
            <w:r>
              <w:rPr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color w:val="333333"/>
                <w:kern w:val="0"/>
                <w:sz w:val="18"/>
                <w:szCs w:val="18"/>
              </w:rPr>
              <w:t>嬰幼兒自閉症、</w:t>
            </w:r>
            <w:r>
              <w:rPr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color w:val="333333"/>
                <w:kern w:val="0"/>
                <w:sz w:val="18"/>
                <w:szCs w:val="18"/>
              </w:rPr>
              <w:t>其他源發於兒童期之精神病、</w:t>
            </w:r>
            <w:r>
              <w:rPr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color w:val="333333"/>
                <w:kern w:val="0"/>
                <w:sz w:val="18"/>
                <w:szCs w:val="18"/>
              </w:rPr>
              <w:t>源發於兒童期之精神病、</w:t>
            </w:r>
            <w:r>
              <w:rPr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color w:val="333333"/>
                <w:kern w:val="0"/>
                <w:sz w:val="18"/>
                <w:szCs w:val="18"/>
              </w:rPr>
              <w:t>兒童期過動徵候群等，並依此推估國內上述疾病之相關流行病學數據如發生率與盛行率等；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color w:val="333333"/>
                <w:kern w:val="0"/>
                <w:sz w:val="18"/>
                <w:szCs w:val="18"/>
              </w:rPr>
              <w:t>透過專家會議檢討並訂定評估篩檢品質之參數。藉由評估醫院、通報轉介中心、縣市衛生局所等相關機構之抽樣訪查，了解各縣市兒童發展遲緩篩檢現況，發展遲緩兒童異常項目，分析篩檢異常率及確診率，通報轉介及後續追蹤管理之服務，並提出具體改進篩檢品質措施建議。本計劃之完成，可瞭解全國之發展遲緩兒童異常項目及發展遲緩兒童之就醫現況、費用及發生率或盛行率，各縣市兒童發展遲緩篩檢現況，以及各國兒童發展遲緩篩檢、評估、療育之政策。本研究的重點是屬於早期療育體系的前端任務，對未來早期療育之政策改善與規劃，勢必能提出許多重要且有依據的建言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0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4:00Z</dcterms:created>
  <dc:creator>USER</dc:creator>
  <dc:description/>
  <cp:keywords/>
  <dc:language>en-US</dc:language>
  <cp:lastModifiedBy>USER</cp:lastModifiedBy>
  <dcterms:modified xsi:type="dcterms:W3CDTF">2010-07-08T02:34:00Z</dcterms:modified>
  <cp:revision>2</cp:revision>
  <dc:subject/>
  <dc:title>• 計畫中文名稱</dc:title>
</cp:coreProperties>
</file>