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重心迴饋控制功能性電刺激系統於偏癱患者之復健應用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pplication of FES System Using COG-Feedback Control on the Rehabilitation of Hemiplegia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B9206-0932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2-2218-E038-002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08   ~   93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復健科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742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復健醫學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醫學工程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電子電機工程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陳適卿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曾頌惠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郭德盛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友倫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6:00Z</dcterms:created>
  <dc:creator>USER</dc:creator>
  <dc:description/>
  <cp:keywords/>
  <dc:language>en-US</dc:language>
  <cp:lastModifiedBy>USER</cp:lastModifiedBy>
  <dcterms:modified xsi:type="dcterms:W3CDTF">2010-07-08T02:28:00Z</dcterms:modified>
  <cp:revision>1</cp:revision>
  <dc:subject/>
  <dc:title>• 計畫中文名稱</dc:title>
</cp:coreProperties>
</file>