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2"/>
        <w:gridCol w:w="5313"/>
        <w:gridCol w:w="1051"/>
        <w:gridCol w:w="3532"/>
      </w:tblGrid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斜方肌肌電訊號於睡眠中的變化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The Characterisitc of Trapezius Surface Myography during Sleep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801-1910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7-2314-B038-002-MY3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復健科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58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復健醫學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醫學工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康峻宏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曾頌惠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胡朝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適卿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5:00Z</dcterms:created>
  <dc:creator>USER</dc:creator>
  <dc:description/>
  <cp:keywords/>
  <dc:language>en-US</dc:language>
  <cp:lastModifiedBy>USER</cp:lastModifiedBy>
  <dcterms:modified xsi:type="dcterms:W3CDTF">2010-07-08T02:35:00Z</dcterms:modified>
  <cp:revision>2</cp:revision>
  <dc:subject/>
  <dc:title>• 計畫中文名稱</dc:title>
</cp:coreProperties>
</file>