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5313"/>
        <w:gridCol w:w="1051"/>
        <w:gridCol w:w="3532"/>
      </w:tblGrid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在地老化充能歷程與介入成效之行動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valuating the Process and Effectiveness of "Aging-In-Place" Empowerment Intervention---An Action Research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709-1204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314-B038-037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老人護理暨管理學系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75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護理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陳靜敏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韓柏檉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惠姿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9:00Z</dcterms:created>
  <dc:creator>USER</dc:creator>
  <dc:description/>
  <cp:keywords/>
  <dc:language>en-US</dc:language>
  <cp:lastModifiedBy>USER</cp:lastModifiedBy>
  <dcterms:modified xsi:type="dcterms:W3CDTF">2010-07-08T03:49:00Z</dcterms:modified>
  <cp:revision>2</cp:revision>
  <dc:subject/>
  <dc:title>• 計畫中文名稱</dc:title>
</cp:coreProperties>
</file>