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3"/>
        <w:gridCol w:w="5310"/>
        <w:gridCol w:w="1052"/>
        <w:gridCol w:w="3533"/>
      </w:tblGrid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9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應用微噴射加工技術製作微流體晶片微流道之研究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Study on Fabrication of Microchannel of Microfluidic Chip by Micro Blasting Technology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B9709-3953</w:t>
            </w:r>
          </w:p>
        </w:tc>
        <w:tc>
          <w:tcPr>
            <w:tcW w:w="10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7-2622-E038-001-CC3</w:t>
            </w:r>
          </w:p>
        </w:tc>
        <w:tc>
          <w:tcPr>
            <w:tcW w:w="10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708   ~   9807 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牙體技術學系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7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499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醫學工程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沈永康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54:00Z</dcterms:created>
  <dc:creator>USER</dc:creator>
  <dc:description/>
  <cp:keywords/>
  <dc:language>en-US</dc:language>
  <cp:lastModifiedBy>USER</cp:lastModifiedBy>
  <dcterms:modified xsi:type="dcterms:W3CDTF">2010-07-08T03:54:00Z</dcterms:modified>
  <cp:revision>2</cp:revision>
  <dc:subject/>
  <dc:title>• 計畫中文名稱</dc:title>
</cp:coreProperties>
</file>