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404"/>
        <w:gridCol w:w="1598"/>
        <w:gridCol w:w="5486"/>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療倫理辨思於醫學教育的運用</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倫理辨思模型於倫理教學的應用</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Application of Ethical Cognition in Medical Education</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0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F9706-0973</w:t>
            </w:r>
          </w:p>
        </w:tc>
        <w:tc>
          <w:tcPr>
            <w:tcW w:w="159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48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0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6-2516-S038-005-MY2</w:t>
            </w:r>
          </w:p>
        </w:tc>
        <w:tc>
          <w:tcPr>
            <w:tcW w:w="159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48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0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9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48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08   ~   9807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人文研究所</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0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598"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48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797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科學教育</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蔡淳娟</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廖世傑</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志榮</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林其和</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蔡哲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謝銘勳</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吳錫金</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雖然倫理教學已經被公認為非常重要，其效果卻備受質疑，近代心理學家都認為至少解決倫理難題的知識與技術是可以被教導的，瞭解專家與生手的倫理辨思差異，教導專家的辨思模式最能幫助學生學習，並將所學應用來解決新的問題。本研究目的乃建立醫師解決倫理難題的辨思模式，並將之應用在倫理教學中，以幫助學習效果，使知識技術長留。研究方法與研究對像</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研究分兩部分</w:t>
            </w:r>
            <w:r>
              <w:rPr>
                <w:rFonts w:cs="Times New Roman" w:ascii="Times New Roman" w:hAnsi="Times New Roman"/>
                <w:color w:val="333333"/>
                <w:kern w:val="0"/>
                <w:sz w:val="18"/>
                <w:szCs w:val="18"/>
              </w:rPr>
              <w:t>: (IA)</w:t>
            </w:r>
            <w:r>
              <w:rPr>
                <w:rFonts w:ascii="Times New Roman" w:hAnsi="Times New Roman" w:cs="Times New Roman"/>
                <w:color w:val="333333"/>
                <w:kern w:val="0"/>
                <w:sz w:val="18"/>
                <w:szCs w:val="18"/>
              </w:rPr>
              <w:t>建立倫理辨思模型</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放聲面談</w:t>
            </w:r>
            <w:r>
              <w:rPr>
                <w:rFonts w:cs="Times New Roman" w:ascii="Times New Roman" w:hAnsi="Times New Roman"/>
                <w:color w:val="333333"/>
                <w:kern w:val="0"/>
                <w:sz w:val="18"/>
                <w:szCs w:val="18"/>
              </w:rPr>
              <w:t>(think-aloud interview)</w:t>
            </w:r>
            <w:r>
              <w:rPr>
                <w:rFonts w:ascii="Times New Roman" w:hAnsi="Times New Roman" w:cs="Times New Roman"/>
                <w:color w:val="333333"/>
                <w:kern w:val="0"/>
                <w:sz w:val="18"/>
                <w:szCs w:val="18"/>
              </w:rPr>
              <w:t>，以醫療倫理難題</w:t>
            </w:r>
            <w:r>
              <w:rPr>
                <w:rFonts w:cs="Times New Roman" w:ascii="Times New Roman" w:hAnsi="Times New Roman"/>
                <w:color w:val="333333"/>
                <w:kern w:val="0"/>
                <w:sz w:val="18"/>
                <w:szCs w:val="18"/>
              </w:rPr>
              <w:t xml:space="preserve">(ethical dilemmas) </w:t>
            </w:r>
            <w:r>
              <w:rPr>
                <w:rFonts w:ascii="Times New Roman" w:hAnsi="Times New Roman" w:cs="Times New Roman"/>
                <w:color w:val="333333"/>
                <w:kern w:val="0"/>
                <w:sz w:val="18"/>
                <w:szCs w:val="18"/>
              </w:rPr>
              <w:t>的案例，來刺激受訪者解決問題，來分析三個程度醫師</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醫學生、住院醫師、倫理專家</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以及四個不同文化社會背景</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台灣、日本、歐洲與美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下的醫療倫理專家的倫理辨思架構。</w:t>
            </w:r>
            <w:r>
              <w:rPr>
                <w:rFonts w:cs="Times New Roman" w:ascii="Times New Roman" w:hAnsi="Times New Roman"/>
                <w:color w:val="333333"/>
                <w:kern w:val="0"/>
                <w:sz w:val="18"/>
                <w:szCs w:val="18"/>
              </w:rPr>
              <w:t xml:space="preserve">Think-aloud </w:t>
            </w:r>
            <w:r>
              <w:rPr>
                <w:rFonts w:ascii="Times New Roman" w:hAnsi="Times New Roman" w:cs="Times New Roman"/>
                <w:color w:val="333333"/>
                <w:kern w:val="0"/>
                <w:sz w:val="18"/>
                <w:szCs w:val="18"/>
              </w:rPr>
              <w:t>產生的語音稿由兩位專家判讀。</w:t>
            </w:r>
            <w:r>
              <w:rPr>
                <w:rFonts w:cs="Times New Roman" w:ascii="Times New Roman" w:hAnsi="Times New Roman"/>
                <w:color w:val="333333"/>
                <w:kern w:val="0"/>
                <w:sz w:val="18"/>
                <w:szCs w:val="18"/>
              </w:rPr>
              <w:t>(IB)</w:t>
            </w:r>
            <w:r>
              <w:rPr>
                <w:rFonts w:ascii="Times New Roman" w:hAnsi="Times New Roman" w:cs="Times New Roman"/>
                <w:color w:val="333333"/>
                <w:kern w:val="0"/>
                <w:sz w:val="18"/>
                <w:szCs w:val="18"/>
              </w:rPr>
              <w:t>辨思模型導向的倫理課程</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基於上述研究結果，建構一倫理課程，以臨床案例為題材，教導專家倫理辨思的模式，帶出倫理相關知識，並提供充分回饋與練習。醫學生於課程結束及一年後方別接受測驗，以驗收學習成果，並瞭解其倫理價值觀。本研究之預期貢獻</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跨文化與不同程度醫療人員之倫理辨思研究可用以改善倫理教學，並用於建構評量工具。</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Teaching in medical ethics remains challenging even though ethical education is considered important by many. Contemporary psychologists believe ethical knowledge and ethical reasoning can be and should be taught. Teaching the ways experts used to solve ethical dilemmas would enhance learning and knowledge transfers. The purpose of this study is to establish and validate an ethical reasoning model. Then we can create an ethical program that uses this ethical reasoning model to teach experts</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knowledge and problem-solving strategies in order to enhance learning. Research methods and subjects: The research includes two parts: (IA) Develop and validate an ethical reasoning model-- Use a think-aloud method to understand mental representation of ethical reasoning across different expertise levels (medical students, residents, and experts) and different cultural contexts (Taiwan, Japan, Europe, North America). (IB) Reasoning-directed ethical education-- The program uses clinical vignettes embedded with ethical dilemmas that first require students to solve problem. The faculty then demonstrates experts</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reasoning strategies of the case, of which it will bring out ethics, laws, and social-professional codes. Deliberated practices with feedback are adequately provided. At the end of the ethics program and a year later, the students are evaluated for their competency on ethical decision making and their ethical values. The study will be beneficial to teaching and learning, as well to the assessment in medical ethic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3:00Z</dcterms:created>
  <dc:creator>librarian</dc:creator>
  <dc:description/>
  <dc:language>en-US</dc:language>
  <cp:lastModifiedBy>librarian</cp:lastModifiedBy>
  <dcterms:modified xsi:type="dcterms:W3CDTF">2010-08-06T06:23:00Z</dcterms:modified>
  <cp:revision>2</cp:revision>
  <dc:subject/>
  <dc:title/>
</cp:coreProperties>
</file>