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4"/>
        <w:gridCol w:w="7718"/>
        <w:gridCol w:w="1533"/>
        <w:gridCol w:w="5135"/>
      </w:tblGrid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38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參與式醫學人文課程評鑑平台與資料庫建置可行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醫學人文教育的行動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精神療癒機構體驗服務學習成效評估與課程開發研究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ction Research for Medical Humanities Education---Outcome Evaluation for Service Learning and Curriculum Design in Psychiatric Rehabilitation Institutions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F9808-0165</w:t>
            </w:r>
          </w:p>
        </w:tc>
        <w:tc>
          <w:tcPr>
            <w:tcW w:w="15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8-2511-S038-001-MY3</w:t>
            </w:r>
          </w:p>
        </w:tc>
        <w:tc>
          <w:tcPr>
            <w:tcW w:w="15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人文研究所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7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1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654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科學教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永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黃嬡齡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周仁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蔡篤堅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知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3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2:00Z</dcterms:created>
  <dc:creator>librarian</dc:creator>
  <dc:description/>
  <dc:language>en-US</dc:language>
  <cp:lastModifiedBy>librarian</cp:lastModifiedBy>
  <dcterms:modified xsi:type="dcterms:W3CDTF">2010-08-06T06:22:00Z</dcterms:modified>
  <cp:revision>2</cp:revision>
  <dc:subject/>
  <dc:title/>
</cp:coreProperties>
</file>