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以倫理劇本一致度測驗來加強解決倫理難題的能力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nhancing the Competency on Ethical Reasoning with the Use of Ethical Script Concordance Test (SCT)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F9709-2470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技術發展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7-2511-S038-001-MY2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708   ~   9807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醫學人文研究所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82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科學教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蔡淳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可欣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志榮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林其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李飛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1:00Z</dcterms:created>
  <dc:creator>librarian</dc:creator>
  <dc:description/>
  <dc:language>en-US</dc:language>
  <cp:lastModifiedBy>librarian</cp:lastModifiedBy>
  <dcterms:modified xsi:type="dcterms:W3CDTF">2010-08-06T06:21:00Z</dcterms:modified>
  <cp:revision>2</cp:revision>
  <dc:subject/>
  <dc:title/>
</cp:coreProperties>
</file>