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9-1961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於肝臟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酵素代謝麻醉藥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中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Cytoskeleton in Hepatic Drug Metabolism of Propofol by Cytochrome P450 Enzyme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14-B038-026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208   ~  93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 </w:t>
            </w:r>
            <w:r>
              <w:rPr>
                <w:color w:val="333333"/>
                <w:kern w:val="0"/>
              </w:rPr>
              <w:t>Chen, Ta-Lia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；細胞支架；共軛焦雷射顯微鏡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,6-Diisopropylphenol; Cytoskeleton; Confocal laser scanning microscop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ropofo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3:00Z</dcterms:created>
  <dc:creator>USER</dc:creator>
  <dc:description/>
  <cp:keywords/>
  <dc:language>en-US</dc:language>
  <cp:lastModifiedBy>USER</cp:lastModifiedBy>
  <dcterms:modified xsi:type="dcterms:W3CDTF">2010-07-29T02:23:00Z</dcterms:modified>
  <cp:revision>2</cp:revision>
  <dc:subject/>
  <dc:title>• 系統編號</dc:title>
</cp:coreProperties>
</file>