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02-029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nRH I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nRH II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胎盤及子宮內膜細胞訊息傳遞路徑的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ignaling Transduction Pathways of GnRH I and GnRH II in Human Placenta and Endometriu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14-B038-03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附設醫院婦產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9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周遵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丞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啟瑞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ou, T.S.; Jeng, Cherng-Jye; Tzeng, Chii-Rue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性腺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性腺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I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轉錄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P-1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訊息傳遞路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滋胚細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nRH I; GnRH II; AP-1; Signaling pathway; Trophoblast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3:00Z</dcterms:created>
  <dc:creator>librarian</dc:creator>
  <dc:description/>
  <dc:language>en-US</dc:language>
  <cp:lastModifiedBy>librarian</cp:lastModifiedBy>
  <dcterms:modified xsi:type="dcterms:W3CDTF">2010-07-23T06:33:00Z</dcterms:modified>
  <cp:revision>2</cp:revision>
  <dc:subject/>
  <dc:title/>
</cp:coreProperties>
</file>