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031"/>
        <w:gridCol w:w="1829"/>
        <w:gridCol w:w="6068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C9102-0116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一氧化氮在著床前胚胎發育及凋亡扮演調節角色之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itric Oxide as a Regulator in the Preimplantation Embryo Development and Apoptosi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39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附設醫院婦產部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90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啟瑞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zeng, Chii-Ruey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一氧化氮；胚胎凋亡；埋植前發育；小鼠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itric oxide (NO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mbryo 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eimplantation develop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use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中文摘要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bjective: To investigate the mechanisms of nitric oxide (NO) in the development and apoptosis of preimplantation mouse embryos. Design: Prospective, controlled study. Setting: Medical college laboratory. Subject(s): Two-cell embryos from outbred ICR mice. Intervention(s): Hyperstimulation protocol, two-cell embryos were collected, then treated with or without an NO synthase inhibitor (L-NAME) or an NO donor (SNP) and combined with a cGMP analogue (8-Br-cGMP) or a selective inhibitor of NO-sensitive soluble guanylyl cyclase (ODQ). Main Outcome Measure(s): The development of ICR mouse embryo from two cells to blastocyst stages in vitro. Result(s): The development of blastocyst was inhibited by L-NAME in a concentration-dependent manner (0.1–10 mM) and 0.1 mM SNP reversed this effect (80.5% of control). Annexin-V/propidium iodide and terminal deoxynucleotidyl transferase-mediated dUTP nick end-labeling techniques demonstrated that exces-sive NO ($10 mM) might induce apoptosis in the mouse embryos. 8-Br-cGMP reversed the inhibitory effect of L-NAME and rescued the embryo growth. ODQ inhibited the embryo development in a dose-responsive fashion (0.1–100 mM) but had no effect in the NO-induced embryo apoptosis. P53 and Bax were found to be up-regulated during the embryo fragmentation. Conclusion(s): These results indicate that the cGMP pathway might be involved in the NO-regulated embryonic development, but not in NO-induced apoptosis, for which P53/Bax pathway might be involved. (Fertil Sterilt 2001;75:1163–71. c2001 by American Society for Reproductive Medicine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4:00Z</dcterms:created>
  <dc:creator>librarian</dc:creator>
  <dc:description/>
  <dc:language>en-US</dc:language>
  <cp:lastModifiedBy>librarian</cp:lastModifiedBy>
  <dcterms:modified xsi:type="dcterms:W3CDTF">2010-07-23T06:14:00Z</dcterms:modified>
  <cp:revision>2</cp:revision>
  <dc:subject/>
  <dc:title/>
</cp:coreProperties>
</file>