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一氧化氮在著床前胚胎發育及凋亡扮演調節角色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itric Oxide as a Regulator in the Preimplantation Embryo Development and Apoptosi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10-053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4-B038-03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婦產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5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啟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4:00Z</dcterms:created>
  <dc:creator>librarian</dc:creator>
  <dc:description/>
  <dc:language>en-US</dc:language>
  <cp:lastModifiedBy>librarian</cp:lastModifiedBy>
  <dcterms:modified xsi:type="dcterms:W3CDTF">2010-07-23T06:14:00Z</dcterms:modified>
  <cp:revision>2</cp:revision>
  <dc:subject/>
  <dc:title/>
</cp:coreProperties>
</file>