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9-387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宮內膜異位症血清診斷標記之建立及篩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dentification of the Serum Markers for Endometriosi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14-B038-02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婦產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維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王惠鈞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zeng, Chii-Ruey; Yang, Wei-Chung; Wang, H. J., Andrew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子宮內膜異位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血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診斷標記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agnostic marker; Endometriosis; Seru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25:00Z</dcterms:created>
  <dc:creator>librarian</dc:creator>
  <dc:description/>
  <dc:language>en-US</dc:language>
  <cp:lastModifiedBy>librarian</cp:lastModifiedBy>
  <dcterms:modified xsi:type="dcterms:W3CDTF">2010-07-23T06:25:00Z</dcterms:modified>
  <cp:revision>2</cp:revision>
  <dc:subject/>
  <dc:title/>
</cp:coreProperties>
</file>