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灣婦女多囊性卵巢肥胖與心血管疾病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besity and Cardiovascular Disease in Taiwan Women with Polycystic Ovary Syndrome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808-037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629-B038-001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08   ~   9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婦產科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明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啟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燦宏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許淳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亦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6:30:00Z</dcterms:created>
  <dc:creator>librarian</dc:creator>
  <dc:description/>
  <dc:language>en-US</dc:language>
  <cp:lastModifiedBy>librarian</cp:lastModifiedBy>
  <dcterms:modified xsi:type="dcterms:W3CDTF">2010-07-23T06:30:00Z</dcterms:modified>
  <cp:revision>2</cp:revision>
  <dc:subject/>
  <dc:title/>
</cp:coreProperties>
</file>