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3"/>
        <w:gridCol w:w="6885"/>
        <w:gridCol w:w="1822"/>
        <w:gridCol w:w="5150"/>
      </w:tblGrid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,6</w:t>
            </w:r>
            <w:r>
              <w:rPr>
                <w:color w:val="333333"/>
                <w:kern w:val="0"/>
              </w:rPr>
              <w:t>雙異丙烷酚藥物交互作用之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對肝臟第二型酵素代謝能力的影響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rug Interactions by 2,6-Diisopropylphenol (Propodol)---The Effect of 2,6-Diisopropylphenol (Propofol) to Drug Metabolizing Activity of Hepatic Phase II Enzymes (III)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009-0447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14-B038-047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008   ~   9107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麻醉科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6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"2,6</w:t>
            </w:r>
            <w:r>
              <w:rPr>
                <w:color w:val="333333"/>
                <w:kern w:val="0"/>
              </w:rPr>
              <w:t>雙異丙烷酚；肝臟酵素；藥物交互作用；藥物代謝活性</w:t>
            </w:r>
            <w:r>
              <w:rPr>
                <w:color w:val="333333"/>
                <w:kern w:val="0"/>
              </w:rPr>
              <w:t>"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"2,6-Diisopropylpheno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patic enzym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rug interac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rug metabolizing activity"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4:00Z</dcterms:created>
  <dc:creator>USER</dc:creator>
  <dc:description/>
  <cp:keywords/>
  <dc:language>en-US</dc:language>
  <cp:lastModifiedBy>USER</cp:lastModifiedBy>
  <dcterms:modified xsi:type="dcterms:W3CDTF">2010-07-29T02:34:00Z</dcterms:modified>
  <cp:revision>2</cp:revision>
  <dc:subject/>
  <dc:title>• 計畫中文名稱</dc:title>
</cp:coreProperties>
</file>