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1"/>
        <w:gridCol w:w="7306"/>
        <w:gridCol w:w="1759"/>
        <w:gridCol w:w="4864"/>
      </w:tblGrid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2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調控肝臟細胞細胞支架聚合和</w:t>
            </w:r>
            <w:r>
              <w:rPr>
                <w:color w:val="333333"/>
                <w:kern w:val="0"/>
              </w:rPr>
              <w:t>P450 2B6</w:t>
            </w:r>
            <w:r>
              <w:rPr>
                <w:color w:val="333333"/>
                <w:kern w:val="0"/>
              </w:rPr>
              <w:t>基因表現之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ory Effects of Propofol on Hepatocyte Cytoskeleton Polymerization and P450 2B1 Gene Expression (II)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0617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14-B038-005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 9607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4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31:00Z</dcterms:created>
  <dc:creator>USER</dc:creator>
  <dc:description/>
  <cp:keywords/>
  <dc:language>en-US</dc:language>
  <cp:lastModifiedBy>USER</cp:lastModifiedBy>
  <dcterms:modified xsi:type="dcterms:W3CDTF">2010-07-29T02:31:00Z</dcterms:modified>
  <cp:revision>2</cp:revision>
  <dc:subject/>
  <dc:title>• 計畫中文名稱</dc:title>
</cp:coreProperties>
</file>