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4"/>
        <w:gridCol w:w="7384"/>
        <w:gridCol w:w="1776"/>
        <w:gridCol w:w="4916"/>
      </w:tblGrid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0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805-3731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調控肝臟細胞細胞支架聚合和</w:t>
            </w:r>
            <w:r>
              <w:rPr>
                <w:color w:val="333333"/>
                <w:kern w:val="0"/>
              </w:rPr>
              <w:t>P450 2B6</w:t>
            </w:r>
            <w:r>
              <w:rPr>
                <w:color w:val="333333"/>
                <w:kern w:val="0"/>
              </w:rPr>
              <w:t>基因表現之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ory Effects of Propofol on Hepatocyte Cytoskeleton Polymerization and P450 2B1 Gene Expression (III)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14-B038-001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麻醉科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608   ~  9707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 </w:t>
            </w:r>
            <w:r>
              <w:rPr>
                <w:color w:val="333333"/>
                <w:kern w:val="0"/>
              </w:rPr>
              <w:t>Chen, Ta-Liang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肝臟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支架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共軛焦顯微鏡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表現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epatocyte; Cytoskeleton; Confocal and/or two-photon laser scanning microscopy; Cytochrome P450 Enzyme; Propofol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2:00Z</dcterms:created>
  <dc:creator>USER</dc:creator>
  <dc:description/>
  <cp:keywords/>
  <dc:language>en-US</dc:language>
  <cp:lastModifiedBy>USER</cp:lastModifiedBy>
  <dcterms:modified xsi:type="dcterms:W3CDTF">2010-07-29T02:32:00Z</dcterms:modified>
  <cp:revision>2</cp:revision>
  <dc:subject/>
  <dc:title>• 系統編號</dc:title>
</cp:coreProperties>
</file>