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5"/>
        <w:gridCol w:w="7331"/>
        <w:gridCol w:w="1764"/>
        <w:gridCol w:w="4880"/>
      </w:tblGrid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7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大鼠肝與肝外組織細胞色素</w:t>
            </w:r>
            <w:r>
              <w:rPr>
                <w:color w:val="333333"/>
                <w:kern w:val="0"/>
              </w:rPr>
              <w:t>P450s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的代謝作用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the Metabolism of 2,6-Diisopropylphenol by Cytochrome P450s in Rat Hepatic and Extrahepatic Tissues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0886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4-B038-034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 9307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1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懷嘉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2:00Z</dcterms:created>
  <dc:creator>USER</dc:creator>
  <dc:description/>
  <cp:keywords/>
  <dc:language>en-US</dc:language>
  <cp:lastModifiedBy>USER</cp:lastModifiedBy>
  <dcterms:modified xsi:type="dcterms:W3CDTF">2010-07-29T02:22:00Z</dcterms:modified>
  <cp:revision>2</cp:revision>
  <dc:subject/>
  <dc:title>• 計畫中文名稱</dc:title>
</cp:coreProperties>
</file>