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支架和細胞內鈣離子於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造成血管擴張作用中可能扮演之角色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oles of Cytoskeleton and Intracellular Calcium in Propofol-Induced Vasodilatation---An in vitro Study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061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14-B038-00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508   ~   96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系麻醉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6:00Z</dcterms:created>
  <dc:creator>USER</dc:creator>
  <dc:description/>
  <cp:keywords/>
  <dc:language>en-US</dc:language>
  <cp:lastModifiedBy>USER</cp:lastModifiedBy>
  <dcterms:modified xsi:type="dcterms:W3CDTF">2010-07-29T02:36:00Z</dcterms:modified>
  <cp:revision>2</cp:revision>
  <dc:subject/>
  <dc:title>• 計畫中文名稱</dc:title>
</cp:coreProperties>
</file>