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214"/>
        <w:gridCol w:w="1923"/>
        <w:gridCol w:w="6076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406-0585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Vanilloid </w:t>
            </w:r>
            <w:r>
              <w:rPr>
                <w:color w:val="333333"/>
                <w:kern w:val="0"/>
              </w:rPr>
              <w:t>第一型受器之內生性活化物造成肺迷走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敏感化之作用機轉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chanisms Underlying Sensitization of Vagal Bronchopulmonary C-Fiber Afferents Induced by an Endogenous Activator of Vanilloid Type 1 Receptors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2-2320-B038-023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93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佑穗 </w:t>
            </w:r>
            <w:r>
              <w:rPr>
                <w:color w:val="333333"/>
                <w:kern w:val="0"/>
              </w:rPr>
              <w:t>Lin, Y. S.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香草精第一類受器；肺化學反射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敏感度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Vanilloid type 1 receptor; Pulmonary chemoreflex; Sensitivity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Anandamide </w:t>
            </w:r>
            <w:r>
              <w:rPr>
                <w:color w:val="333333"/>
                <w:kern w:val="0"/>
              </w:rPr>
              <w:t>是種花生四烯酸的衍生物，起初被認定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annabinoid (CB) receptor </w:t>
            </w:r>
            <w:r>
              <w:rPr>
                <w:color w:val="333333"/>
                <w:kern w:val="0"/>
              </w:rPr>
              <w:t>的內生性作用物，近來被認為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Vanilloid type 1 receptor (VR1 receptor)</w:t>
            </w:r>
            <w:r>
              <w:rPr>
                <w:color w:val="333333"/>
                <w:kern w:val="0"/>
              </w:rPr>
              <w:t>的內生性作用物。本實驗是利用麻醉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SD </w:t>
            </w:r>
            <w:r>
              <w:rPr>
                <w:color w:val="333333"/>
                <w:kern w:val="0"/>
              </w:rPr>
              <w:t>大白鼠來探討：是否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anandamide </w:t>
            </w:r>
            <w:r>
              <w:rPr>
                <w:color w:val="333333"/>
                <w:kern w:val="0"/>
              </w:rPr>
              <w:t>可增加強肺化學反射。給予低劑量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Phenyl biguanide</w:t>
            </w:r>
            <w:r>
              <w:rPr>
                <w:color w:val="333333"/>
                <w:kern w:val="0"/>
              </w:rPr>
              <w:t>（</w:t>
            </w:r>
            <w:r>
              <w:rPr>
                <w:color w:val="333333"/>
                <w:kern w:val="0"/>
              </w:rPr>
              <w:t>PBG</w:t>
            </w:r>
            <w:r>
              <w:rPr>
                <w:color w:val="333333"/>
                <w:kern w:val="0"/>
              </w:rPr>
              <w:t>；一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-fiber </w:t>
            </w:r>
            <w:r>
              <w:rPr>
                <w:color w:val="333333"/>
                <w:kern w:val="0"/>
              </w:rPr>
              <w:t>的選擇性刺激物）作為刺激時，會引發輕微的呼吸暫停和心跳及血壓下降的反應。但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anandamide </w:t>
            </w:r>
            <w:r>
              <w:rPr>
                <w:color w:val="333333"/>
                <w:kern w:val="0"/>
              </w:rPr>
              <w:t>灌注時，給予相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劑量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PBG</w:t>
            </w:r>
            <w:r>
              <w:rPr>
                <w:color w:val="333333"/>
                <w:kern w:val="0"/>
              </w:rPr>
              <w:t>，卻引發長時間的呼吸暫停，且同時伴隨著強烈的心跳減緩及血壓降低。相同地，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adenosine </w:t>
            </w:r>
            <w:r>
              <w:rPr>
                <w:color w:val="333333"/>
                <w:kern w:val="0"/>
              </w:rPr>
              <w:t>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lactic acid </w:t>
            </w:r>
            <w:r>
              <w:rPr>
                <w:color w:val="333333"/>
                <w:kern w:val="0"/>
              </w:rPr>
              <w:t>作為刺激物所引發的肺化學反射，亦可被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anandamide </w:t>
            </w:r>
            <w:r>
              <w:rPr>
                <w:color w:val="333333"/>
                <w:kern w:val="0"/>
              </w:rPr>
              <w:t>所增強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VR1 receptor </w:t>
            </w:r>
            <w:r>
              <w:rPr>
                <w:color w:val="333333"/>
                <w:kern w:val="0"/>
              </w:rPr>
              <w:t>的拮抗劑</w:t>
            </w:r>
            <w:r>
              <w:rPr>
                <w:color w:val="333333"/>
                <w:kern w:val="0"/>
              </w:rPr>
              <w:t xml:space="preserve">-capsazepine </w:t>
            </w:r>
            <w:r>
              <w:rPr>
                <w:color w:val="333333"/>
                <w:kern w:val="0"/>
              </w:rPr>
              <w:t>前處理後，增強的反應則完全被阻斷；但這種阻斷的效應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B1 receptor </w:t>
            </w:r>
            <w:r>
              <w:rPr>
                <w:color w:val="333333"/>
                <w:kern w:val="0"/>
              </w:rPr>
              <w:t>的拮抗劑</w:t>
            </w:r>
            <w:r>
              <w:rPr>
                <w:color w:val="333333"/>
                <w:kern w:val="0"/>
              </w:rPr>
              <w:t xml:space="preserve">-AM-281 </w:t>
            </w:r>
            <w:r>
              <w:rPr>
                <w:color w:val="333333"/>
                <w:kern w:val="0"/>
              </w:rPr>
              <w:t>的前處理後卻沒有出現。根據以上的結果我們推論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anandamide </w:t>
            </w:r>
            <w:r>
              <w:rPr>
                <w:color w:val="333333"/>
                <w:kern w:val="0"/>
              </w:rPr>
              <w:t>可以增加肺化學反射的反應，且這反應是經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VR1 receptor </w:t>
            </w:r>
            <w:r>
              <w:rPr>
                <w:color w:val="333333"/>
                <w:kern w:val="0"/>
              </w:rPr>
              <w:t>的活化所產生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Anandamide, an unstable arachidonate derivative, is originally identified as an endogenous ligand of cannabinoid receptor (CB) and, recently, is suggested to act as an endogenous ligand of vanilloid type 1 receptor (VR1 receptors). This study was carried out in anesthetized Sprague-Dawley rats to determine whether the pulmonary chemoreflex was altered by anandamide, Phenyl biguanide (PBG, 2-6 .mu.g/kg i.v.), a selective stimulant of C fibers, injected at a dose just above the stimulation threshold elicited a mild respiratory and cardiovascular depression. In sharp contrast, during a constant infusion of anandamide (0.5 mg/kg/min i.v.), the same dose of PBG triggered a long apnea, accompanied by intense bradycardia and hypotension. Similarly, the pulmonary chemoreflex response elicited by a bolus injection of adenosine and lactic acid was also greatly augmented by anandamide. These enhanced responses were completely abolished, by a pretreatment of capsazepine, a selective antagonist of VR1 receptors, but not that by AM281, a selective antagonist of CB1 receptors. Based upon these results, our conclusion is that the anandamide enhances the pulmonary chemoreflex responses, this effect seems mediated through the activation of VR1 recepto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5:00Z</dcterms:created>
  <dc:creator>user</dc:creator>
  <dc:description/>
  <cp:keywords/>
  <dc:language>en-US</dc:language>
  <cp:lastModifiedBy>USER</cp:lastModifiedBy>
  <dcterms:modified xsi:type="dcterms:W3CDTF">2010-07-02T05:45:00Z</dcterms:modified>
  <cp:revision>2</cp:revision>
  <dc:subject/>
  <dc:title>系統編號</dc:title>
</cp:coreProperties>
</file>