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2"/>
        <w:gridCol w:w="7289"/>
        <w:gridCol w:w="1820"/>
        <w:gridCol w:w="5459"/>
      </w:tblGrid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Vanilloid</w:t>
            </w:r>
            <w:r>
              <w:rPr>
                <w:color w:val="333333"/>
                <w:kern w:val="0"/>
              </w:rPr>
              <w:t>第一型受器的內生性活化物造成肺迷走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敏感化之作用機轉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echanisms Underlying Sensitization of Vagal Bronchopulmonary C-Fiber Afferents Induced by an Endogenous Activator of Vanilloid Type 1 Receptors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1824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2320-B038-019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佑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肺</w:t>
            </w:r>
            <w:r>
              <w:rPr>
                <w:color w:val="333333"/>
                <w:kern w:val="0"/>
              </w:rPr>
              <w:t>C-</w:t>
            </w:r>
            <w:r>
              <w:rPr>
                <w:color w:val="333333"/>
                <w:kern w:val="0"/>
              </w:rPr>
              <w:t>纖維感覺神經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敏感化</w:t>
            </w:r>
            <w:r>
              <w:rPr>
                <w:color w:val="333333"/>
                <w:kern w:val="0"/>
              </w:rPr>
              <w:t>; Vanilloid</w:t>
            </w:r>
            <w:r>
              <w:rPr>
                <w:color w:val="333333"/>
                <w:kern w:val="0"/>
              </w:rPr>
              <w:t>第一型受器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肺迷走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- </w:t>
            </w:r>
            <w:r>
              <w:rPr>
                <w:color w:val="333333"/>
                <w:kern w:val="0"/>
              </w:rPr>
              <w:t>是種遍佈於整個呼吸系統的感覺神經。刺激此類感覺神經將引發多種呼吸反射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例如：咳嗽、氣道收縮及黏液分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許多於組織發炎時所釋放的內生性介質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例如：環氧化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的代謝產物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，會造成此類感覺神經的敏感化，因而導致上述呼吸反射的過度產生，這將進一步參與在肺發炎疾病的形成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例如：氣喘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然而，關於內生性介質如何導致肺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敏感化，及如何導致後續呼吸反射的過度發生，仍不清楚。已知香草精類第一型受器</w:t>
            </w:r>
            <w:r>
              <w:rPr>
                <w:color w:val="333333"/>
                <w:kern w:val="0"/>
              </w:rPr>
              <w:t>(vanilloid type 1 receptor, VR1)</w:t>
            </w:r>
            <w:r>
              <w:rPr>
                <w:color w:val="333333"/>
                <w:kern w:val="0"/>
              </w:rPr>
              <w:t>，在組織發炎引發的痛覺神經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一種位於週邊組織的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敏感化反應中，扮演著極為重要的角色。文獻指出，痛覺神經的敏感化與多種二級訊息傳導物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例如：</w:t>
            </w:r>
            <w:r>
              <w:rPr>
                <w:color w:val="333333"/>
                <w:kern w:val="0"/>
              </w:rPr>
              <w:t>protein kinase C, protein kinase A, extracellular signal-regulated kinase)</w:t>
            </w:r>
            <w:r>
              <w:rPr>
                <w:color w:val="333333"/>
                <w:kern w:val="0"/>
              </w:rPr>
              <w:t>的活化有關。然而，此扮演著重要角色的</w:t>
            </w:r>
            <w:r>
              <w:rPr>
                <w:color w:val="333333"/>
                <w:kern w:val="0"/>
              </w:rPr>
              <w:t>VR1</w:t>
            </w:r>
            <w:r>
              <w:rPr>
                <w:color w:val="333333"/>
                <w:kern w:val="0"/>
              </w:rPr>
              <w:t>受器，其內生性介質為何，多年來卻仍不清楚。</w:t>
            </w:r>
            <w:r>
              <w:rPr>
                <w:color w:val="333333"/>
                <w:kern w:val="0"/>
              </w:rPr>
              <w:t xml:space="preserve">Anandamide - </w:t>
            </w:r>
            <w:r>
              <w:rPr>
                <w:color w:val="333333"/>
                <w:kern w:val="0"/>
              </w:rPr>
              <w:t>是種在發炎反應時大量釋放的不穩定花生四烯酸衍生物。一直以來，被認為是種內生性大麻介質，作用於大麻受器</w:t>
            </w:r>
            <w:r>
              <w:rPr>
                <w:color w:val="333333"/>
                <w:kern w:val="0"/>
              </w:rPr>
              <w:t>(cannabinoid receptor, CB)</w:t>
            </w:r>
            <w:r>
              <w:rPr>
                <w:color w:val="333333"/>
                <w:kern w:val="0"/>
              </w:rPr>
              <w:t>。但最新文獻指出，此介質可能也是</w:t>
            </w:r>
            <w:r>
              <w:rPr>
                <w:color w:val="333333"/>
                <w:kern w:val="0"/>
              </w:rPr>
              <w:t>VR1</w:t>
            </w:r>
            <w:r>
              <w:rPr>
                <w:color w:val="333333"/>
                <w:kern w:val="0"/>
              </w:rPr>
              <w:t>受器的內生性作用物。綜合以上資料，我們提出的實驗假說是：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可能是種導致肺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敏感化的內生性介質；不論是經由本身直接作用於</w:t>
            </w:r>
            <w:r>
              <w:rPr>
                <w:color w:val="333333"/>
                <w:kern w:val="0"/>
              </w:rPr>
              <w:t>VR1</w:t>
            </w:r>
            <w:r>
              <w:rPr>
                <w:color w:val="333333"/>
                <w:kern w:val="0"/>
              </w:rPr>
              <w:t>受器或間接地經由其下游的代謝產物。而此敏感化作用，將導致後續肺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所引發呼吸反射的過度產生。為測試這個假說，本計劃預估利用三年的時間，探討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對於肺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敏感度的影響，及其所參與的生理機轉。第一年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已受國科會補助，</w:t>
            </w:r>
            <w:r>
              <w:rPr>
                <w:color w:val="333333"/>
                <w:kern w:val="0"/>
              </w:rPr>
              <w:t>92-2320-B-038-023)</w:t>
            </w:r>
            <w:r>
              <w:rPr>
                <w:color w:val="333333"/>
                <w:kern w:val="0"/>
              </w:rPr>
              <w:t>以麻醉大白鼠為實驗模式，研究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是否能增強經由刺激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所引發的呼吸及心血管反射。我們的研究結果指出，</w:t>
            </w:r>
            <w:r>
              <w:rPr>
                <w:color w:val="333333"/>
                <w:kern w:val="0"/>
              </w:rPr>
              <w:t>ananadamide</w:t>
            </w:r>
            <w:r>
              <w:rPr>
                <w:color w:val="333333"/>
                <w:kern w:val="0"/>
              </w:rPr>
              <w:t>可明顯地增強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專一性刺激物侵入肺循環後，所引發的呼吸及心血管反應。而此增強的作用，在選擇性阻斷迷走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的傳導或</w:t>
            </w:r>
            <w:r>
              <w:rPr>
                <w:color w:val="333333"/>
                <w:kern w:val="0"/>
              </w:rPr>
              <w:t>VR1</w:t>
            </w:r>
            <w:r>
              <w:rPr>
                <w:color w:val="333333"/>
                <w:kern w:val="0"/>
              </w:rPr>
              <w:t>受器拮抗物的前處理後，則完全消失，因而說明了此類感覺神經及</w:t>
            </w:r>
            <w:r>
              <w:rPr>
                <w:color w:val="333333"/>
                <w:kern w:val="0"/>
              </w:rPr>
              <w:t>VR1</w:t>
            </w:r>
            <w:r>
              <w:rPr>
                <w:color w:val="333333"/>
                <w:kern w:val="0"/>
              </w:rPr>
              <w:t>受器在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所引發增強反應中的重要性。而這些實驗結果，也引導了後續一系列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引發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敏感化機制的探討。至於，本年度所提的是第二及第三年的計劃。此計劃將進一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1)</w:t>
            </w:r>
            <w:r>
              <w:rPr>
                <w:color w:val="333333"/>
                <w:kern w:val="0"/>
              </w:rPr>
              <w:t>以麻醉開胸的大白鼠為實驗模式，利用單根神經紀錄法，探討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引發反射的增強作用，是否來自其造成肺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的敏感化。如果是，</w:t>
            </w:r>
            <w:r>
              <w:rPr>
                <w:color w:val="333333"/>
                <w:kern w:val="0"/>
              </w:rPr>
              <w:t>(2)</w:t>
            </w:r>
            <w:r>
              <w:rPr>
                <w:color w:val="333333"/>
                <w:kern w:val="0"/>
              </w:rPr>
              <w:t>我們將研究在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引發此神經敏感化作用中，兩類受器</w:t>
            </w:r>
            <w:r>
              <w:rPr>
                <w:color w:val="333333"/>
                <w:kern w:val="0"/>
              </w:rPr>
              <w:t>(VR1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CB1)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下游代謝產物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例如：環氧化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的代謝產物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所扮演的角色。</w:t>
            </w:r>
            <w:r>
              <w:rPr>
                <w:color w:val="333333"/>
                <w:kern w:val="0"/>
              </w:rPr>
              <w:t>(3)</w:t>
            </w:r>
            <w:r>
              <w:rPr>
                <w:color w:val="333333"/>
                <w:kern w:val="0"/>
              </w:rPr>
              <w:t>以細胞培養的模式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肺迷走感覺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神經細胞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，利用細胞膜鉗製法</w:t>
            </w:r>
            <w:r>
              <w:rPr>
                <w:color w:val="333333"/>
                <w:kern w:val="0"/>
              </w:rPr>
              <w:t>(patch clamp recording)</w:t>
            </w:r>
            <w:r>
              <w:rPr>
                <w:color w:val="333333"/>
                <w:kern w:val="0"/>
              </w:rPr>
              <w:t>，研究</w:t>
            </w:r>
            <w:r>
              <w:rPr>
                <w:color w:val="333333"/>
                <w:kern w:val="0"/>
              </w:rPr>
              <w:t>anandamide</w:t>
            </w:r>
            <w:r>
              <w:rPr>
                <w:color w:val="333333"/>
                <w:kern w:val="0"/>
              </w:rPr>
              <w:t>引發的神經敏感化作用所參與的細胞內訊息傳導機制。綜合此三年已開發與待開發的研究成果，將有助於瞭解，內生性介質如何造成肺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的敏感化，及其後續產生的生理病理現象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如氣喘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6:00Z</dcterms:created>
  <dc:creator>user</dc:creator>
  <dc:description/>
  <cp:keywords/>
  <dc:language>en-US</dc:language>
  <cp:lastModifiedBy>USER</cp:lastModifiedBy>
  <dcterms:modified xsi:type="dcterms:W3CDTF">2010-07-02T06:06:00Z</dcterms:modified>
  <cp:revision>2</cp:revision>
  <dc:subject/>
  <dc:title>• 計畫中文名稱</dc:title>
</cp:coreProperties>
</file>