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331"/>
        <w:gridCol w:w="1787"/>
        <w:gridCol w:w="5273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芳香烴碳水化合物協同劑抑制新血管生成，相關於內皮細胞生長、附著、趨附性之分子機轉研究，及白蘆黎醇臨床治療與應用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Molecular Mechanisms of Anti-Angiogenic Effects of 3-Methylcholanthrene, an Aryl-Hydrocarbon Receptor Agonist, in Relation to Cell Proliferation, Adhesion and Migration of Endothelial Cells, and Its Therapeutic Intervention Using Resveratrol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9-1328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0-B038-017-MY3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16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阮淑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5:00Z</dcterms:created>
  <dc:creator>user</dc:creator>
  <dc:description/>
  <cp:keywords/>
  <dc:language>en-US</dc:language>
  <cp:lastModifiedBy>USER</cp:lastModifiedBy>
  <dcterms:modified xsi:type="dcterms:W3CDTF">2010-07-02T06:25:00Z</dcterms:modified>
  <cp:revision>2</cp:revision>
  <dc:subject/>
  <dc:title>• 計畫中文名稱</dc:title>
</cp:coreProperties>
</file>