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硒之每日攝取量與麩胱甘太過氧化酵素、癌症發生率之相關性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lationships among the Daily Intake of Selenium, Glutathione Peroxidase Activity and Cancer Incidence Rat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01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2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4:00Z</dcterms:created>
  <dc:creator>librarian</dc:creator>
  <dc:description/>
  <dc:language>en-US</dc:language>
  <cp:lastModifiedBy>librarian</cp:lastModifiedBy>
  <dcterms:modified xsi:type="dcterms:W3CDTF">2010-07-23T07:24:00Z</dcterms:modified>
  <cp:revision>2</cp:revision>
  <dc:subject/>
  <dc:title/>
</cp:coreProperties>
</file>